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О ПРИМЕНЕНИИ СРЕДСТВ ИНДИВИДУАЛЬНОЙ ЗАЩИТЫ НА ТЕРРИТОРИИ ТОРГОВЫХ ОБЪЕКТ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шением Верховного Суда РФ от 22.10.2020 № АКПИ20-536 «Об отказе в удовлетворении заявления об оспаривании письма Минпромторга России от 11.05.2020 № ЕВ-32091/15 «О Методических рекомендациях Минпромторга России в случаях введения режима обязательного использования средств индивидуальной защиты в субъектах Российской Федераци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Минпромторг России письмом от 11 мая 2020 г. № ЕВ-32091/15 направил в высшие органы исполнительной власти субъектов РФ Методические рекомендации на случай введения режима обязательного использования средств индивидуальной защиты в субъектах РФ в целях обеспечения санитарно-эпидемиологического благополучия населения в связи с распространением новой коронаривирусной инфекции (COVID-19). В частности, при обнаружении на территории торгового объекта посетителя, не использующего СИЗ, представителю организации торговли рекомендовано проинформировать посетителя о необходимости соблюдения обязательных требований и об ответственности за нарушение такого режима. В случае несогласия посетителя исполнять такие требования представитель организации торговли, не вступая в конфликт с нарушителем, вправе отказать посетителю в обслуживании на кассе, вызвать представителей органов внутренних дел для пресечения нару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ерховный Суд РФ, в частности, указал, что Методические рекомендации разработаны во исполнение поручения Правительства РФ в целях принятия органами исполнительной власти субъектов РФ, организациями торговли и правоохранительными органами установленных законом и нормативными правовыми актами мер по обеспечению санитарно-эпидемиологического благополучия граждан в случае введения в субъекте РФ или на его отдельных территориях режима обязательного использования населением в общественных местах СИЗ. Они не обладают признаками нормативного правового акта, содержащего разъяснения законодательства и обладающего нормативными свойствами, носят рекомендательный характер. Методические рекомендации направлены исключительно на защиту здоровья и жизни граждан, на обеспечение благополучной санитарно-эпидемиологической обстановки, в связи с чем отсутствуют основания для признания их недействующими в той мере, в какой они позволяют представителям организации торговли отказать посетителю в обслуживании на кассе в случае, если он не использует СИЗ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Т.В. Варламов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08.12.2020</w:t>
      </w:r>
    </w:p>
    <w:p>
      <w:pPr>
        <w:pStyle w:val="Normal"/>
        <w:ind w:firstLine="72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2:00Z</dcterms:created>
  <dc:creator>Пользователь</dc:creator>
  <dc:description/>
  <cp:keywords/>
  <dc:language>en-US</dc:language>
  <cp:lastModifiedBy>WiZaRd</cp:lastModifiedBy>
  <dcterms:modified xsi:type="dcterms:W3CDTF">2020-12-24T12:55:00Z</dcterms:modified>
  <cp:revision>4</cp:revision>
  <dc:subject/>
  <dc:title>РАЗЪЯСНЕНИЯ О ПРИМЕНЕНИИ СРЕДСТВ ИНДИВИДУАЛЬНОЙ ЗАЩИТЫ НА ТЕРРИТОРИИ ТОРГОВЫХ ОБЪЕКТОВ</dc:title>
</cp:coreProperties>
</file>