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ОЙ ПИРОВСКОГО РАЙОНА В ПИРОВСКИЙ РАЙОННЫЙ СУД НАПРАВЛЕНО ИСКОВОЕ ЗАЯВЛЕНИЕ О ВОЗЛОЖЕНИИ НА МБУК «МУНИЦИПАЛЬНАЯ ЦЕНТРАЛИЗОВАННАЯ БИБЛИОТЕЧНАЯ СИСТЕМА» ПИРОВСКОГО РАЙОНА  ПРИОБРЕСТИ ЛИТЕРАТУРУ ДЛЯ ИНВАЛ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03.2020 прокурором района в адрес директора МБУК «Муниципальная централизованная библиотечная система» Пировского района внесено представление об устранении нарушений требований законодательства о социальной защите инвалидов с требованием приобрести литературу для инвалидов, в том числе точечно-рельефным шрифтом Брайля. Данное представление оставлено без удовлетворения. 15.06.2020 прокурором района в Пировский районный суд направлено исковое заявление о возложении обязанности на МБУК «Муниципальная централизованная библиотечная система» Пировского района укомплектовать библиотечный фонд учреждения научно-популярной литературой на аудионосителях для инвалидов, а также научно-популярной и художественной литературой,  изданной точечно-рельефным шрифтом Брайля, которое находится на рассмот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Пиров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младший советник юстиции                                                                               Т.В. Варламова </w:t>
      </w:r>
    </w:p>
    <w:p>
      <w:pPr>
        <w:pStyle w:val="Normal"/>
        <w:spacing w:lineRule="exact" w:line="240"/>
        <w:jc w:val="both"/>
        <w:rPr/>
      </w:pPr>
      <w:r>
        <w:rPr/>
        <w:t>29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6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dcterms:modified xsi:type="dcterms:W3CDTF">2020-06-29T14:50:00Z</dcterms:modified>
  <cp:revision>1</cp:revision>
  <dc:subject/>
  <dc:title>ПРОКУРАТУРОЙ ПИРОВСКОГО РАЙОНА В ПИРОВСКИЙ РАЙОННЫЙ СУД НАПРАВЛЕНО ИСКОВОЕ ЗАЯВЛЕНИЕ О ВОЗЛОЖЕНИИ НА МБУК «МУНИЦИПАЛЬНАЯ ЦЕНТРАЛИЗОВАННАЯ БИБЛИОТЕЧНАЯ СИСТЕМА» ПИРОВСКОГО РАЙОНА  ПРИОБРЕСТИ ЛИТЕРАТУРУ ДЛЯ ИНВАЛИДОВ</dc:title>
</cp:coreProperties>
</file>