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ВЫЕ ПРАВИЛА УЧЕТА ДРЕВЕСИНЫ, ПОЛУЧЕННОЙ ПРИ ИСПОЛЬЗОВАНИИ ЛЕСОВ И ПРИ ОСУЩЕСТВЛЕНИИ МЕРОПРИЯТИЙ ПО ОХРАНЕ, ЗАЩИТЕ, ВОСПРОИЗВОДСТВУ ЛЕСОВ, ДО ЕЕ ВЫВОЗА ИЗ ЛЕСА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3.11.2020   № 1898 утверждены Правила учета древесины, полученной при использовании лесов и при осуществлении мероприятий по охране, защите, воспроизводству лесов, до ее вывоза лес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ет древесины осуществляется: юридическими лицами, гражданами, использующими леса осуществляющими мероприятия по охране, защите, воспроизводству лесов; органами государственной власти, органами местного самоуправления, уполномоченными в соответствии со статьями 81 – 84 Лесного кодекса Российской Федерации на заключение договоров купли-продажи лесных насаждений для собственных нужд граждан, - в отношении древесины, заготовленной гражданами для собственных нужд. 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Учет древесины включает: определение объема древесины; определение видового (породного) и сортиментного состава древесины; фиксацию результатов определения объема древесины и видового (породного) и сортиментного состава древесины.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риказом Министерства природных ресурсов и экологии Российской Федерации от 05.08.2020 № 564 утверждены особенности использования, охраны, защиты, воспроизводства лесов, расположенных на землях населенных пунктов.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частности, в лесах, расположенных на землях населенных пунктов, запрещается осуществление деятельности, несовместимой с их целевым назначением и выполняемыми ими полезными функциями.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защитных лесах, расположенных на землях населенных пунктов, запрещается использование токсичных химических препаратов.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предупреждения пожаров в лесах, расположенных на землях населенных пунктов, осуществляются проведение выборочных санитарных рубок, уборка неликвидной древесины (древесины, утратившей потребительские свойства из-за повреждений гнилью, стволовыми вредителями, а также в результате пожаров и других неблагоприятных воздействий), проведение пропаганды в населенных пунктах, общественном транспорте, местах выполнения работ и массового отдыха людей по соблюдению правил пожарной безопасности в леса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еденные документы вступают в силу с 01.01.2021 го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ладший советник юстиции                                                         Т.В. Варламова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12.2020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55:00Z</dcterms:created>
  <dc:creator>Пользователь</dc:creator>
  <dc:description/>
  <cp:keywords/>
  <dc:language>en-US</dc:language>
  <cp:lastModifiedBy>WiZaRd</cp:lastModifiedBy>
  <dcterms:modified xsi:type="dcterms:W3CDTF">2020-12-22T14:55:00Z</dcterms:modified>
  <cp:revision>2</cp:revision>
  <dc:subject/>
  <dc:title>НОВЫЕ ПРАВИЛА УЧЕТА ДРЕВЕСИНЫ, ПОЛУЧЕННОЙ ПРИ ИСПОЛЬЗОВАНИИ ЛЕСОВ И ПРИ ОСУЩЕСТВЛЕНИИ МЕРОПРИЯТИЙ ПО ОХРАНЕ, ЗАЩИТЕ, ВОСПРОИЗВОДСТВУ ЛЕСОВ, ДО ЕЕ ВЫВОЗА ИЗ ЛЕСА</dc:title>
</cp:coreProperties>
</file>