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прокуратуры района соблюдения противопожарного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на системной основе проводятся проверки соблюдения противопожарного законодательства в рамках которых в мае-июне 2020 года проверены все сельские поселения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муниципальных образований выявлено значительное количество нарушений, которые касались ненадлежащего состояния противопожарных водоемов, отсутствия резервных источников питания систем водоснабжения, опашек территорий населенных пунктов, прилегающих к лесным участ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арушений в адрес глав 8 поселений внесены представления, 7 должностных лиц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нарушений находится на контроле прокуратуры района, проверки противопожарного законодательства продолж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hanging="0"/>
        <w:rPr/>
      </w:pPr>
      <w:r>
        <w:rPr>
          <w:b w:val="false"/>
          <w:sz w:val="28"/>
          <w:szCs w:val="28"/>
        </w:rPr>
        <w:t>Заместитель прокурора района</w:t>
      </w:r>
    </w:p>
    <w:p>
      <w:pPr>
        <w:pStyle w:val="Style16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И.П. Колегов</w:t>
      </w:r>
    </w:p>
    <w:p>
      <w:pPr>
        <w:pStyle w:val="Style16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6.202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nsolas;Arial Narrow" w:hAnsi="Consolas;Arial Narrow" w:cs="Consolas;Arial Narrow"/>
      <w:sz w:val="21"/>
      <w:szCs w:val="21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7:00Z</dcterms:created>
  <dc:creator>1</dc:creator>
  <dc:description/>
  <cp:keywords/>
  <dc:language>en-US</dc:language>
  <cp:lastModifiedBy>Прокуратура Пировского района</cp:lastModifiedBy>
  <cp:lastPrinted>2020-06-30T09:58:00Z</cp:lastPrinted>
  <dcterms:modified xsi:type="dcterms:W3CDTF">2020-06-30T03:00:00Z</dcterms:modified>
  <cp:revision>7</cp:revision>
  <dc:subject/>
  <dc:title>Директору МКОУ «Кириковская средняя общеобразовательная школа»</dc:title>
</cp:coreProperties>
</file>