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ГЛАВА СЕЛЬСОВЕТА ПРИВЛЕЧЕН К АДМИНИСТРАТИВНОЙ ОТВЕТСТВЕННОСТИ ЗА НАРУШЕНИЯ БЮДЖЕТНОГО ЗАКОНОДАТЕЛЬ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2020 году в прокуратуру Пировского района поступил акт проверки контрольно-счетного органа Пировского района администрации Пировского сельсовета, по результатам изучения которого установлено следующе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Администрацией Пировского сельсовета заключены договоры подряда на выполнение работ по ремонту автомобильных дорог общего пользования на территории Пировского сельсовета с ГПКК «Лесосибирск-Автодор».</w:t>
      </w:r>
    </w:p>
    <w:p>
      <w:pPr>
        <w:pStyle w:val="31"/>
        <w:tabs>
          <w:tab w:val="clear" w:pos="708"/>
          <w:tab w:val="left" w:pos="0" w:leader="none"/>
        </w:tabs>
        <w:ind w:right="142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ем от 27.06.2019 Комиссия Красноярского УФАС России выявила нарушения требований антимонопольного законодательства в деятельности администрации Пировского сельсовета, поскольку муниципальные контракты, заключенные в период с 3 по 6 сентября 2018 года, содержали один и тот же предмет исполнения, а именно выполнение работ по ремонту автомобильных дорог общего пользования на территории Пировского сельсовета, общая сумма которых составляла 399 133 руб. 34 коп., в то же время контракты заключены на сумму до 100 тыс. руб., без проведения конкурсных процедур, работы по указанным контрактам выполнены в один период.</w:t>
      </w:r>
    </w:p>
    <w:p>
      <w:pPr>
        <w:pStyle w:val="31"/>
        <w:tabs>
          <w:tab w:val="clear" w:pos="708"/>
          <w:tab w:val="left" w:pos="0" w:leader="none"/>
        </w:tabs>
        <w:ind w:right="142" w:firstLine="709"/>
        <w:rPr>
          <w:sz w:val="28"/>
          <w:szCs w:val="28"/>
        </w:rPr>
      </w:pPr>
      <w:r>
        <w:rPr>
          <w:sz w:val="28"/>
          <w:szCs w:val="28"/>
        </w:rPr>
        <w:t>Муниципальные контракты направлены на достижение единой цели, приобретателем по ним являлось одно и то же лицо, имеющий единый интерес, предметом являлись идентичные и однородные работы, имели одинаковое место исполнения, заключены за непродолжительный временной период, в связи с чем, фактически образовывали единую сделку, оформляемую рядом самостоятельных договоров без проведения публичных процедур, что являлось существенным наруш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так как препятствовало развитию добросовестной конкуренции и эффективному использованию бюджетных денежных средств.</w:t>
      </w:r>
    </w:p>
    <w:p>
      <w:pPr>
        <w:pStyle w:val="31"/>
        <w:tabs>
          <w:tab w:val="clear" w:pos="708"/>
          <w:tab w:val="left" w:pos="0" w:leader="none"/>
        </w:tabs>
        <w:ind w:right="142" w:firstLine="709"/>
        <w:rPr>
          <w:sz w:val="28"/>
          <w:szCs w:val="28"/>
        </w:rPr>
      </w:pPr>
      <w:r>
        <w:rPr>
          <w:sz w:val="28"/>
          <w:szCs w:val="28"/>
        </w:rPr>
        <w:t>Учитывая данные обстоятельства в действиях администрации Пировского сельсовета и ГПКК «Лесосибирск-Автодор» содержались нарушения п. 4 ст. 16 ФЗ «О защите конкуренции», в части заключения антиконкурентного соглашения путем заключения муниципальных контрактов на выполнение работ по ремонту дороги без проведения публичных процедур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Кроме этого, проверкой Контрольно-счетным органом Пировского района в администрации Пировского сельсовета установлено, что в указанном органе местного самоуправления за 2019 год отсутствовали журналы операций и главная книга, фактически не осуществлялся бухгалтерский учет, ведение счетов бухгалтерского учета осуществлялось вне применяемых регистров бухгалтерского учета; бухгалтерская отчетность не основана на данных, содержащихся в соответствующих регистрах учета; у экономического субъекта отсутствовали первичные учетные документы и (или) регистры бухгалтерского учета в течение сроков хранения так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о выявленным нарушениям в отношении главы Пировского сельсовета вынесены постановления по ч. 7 ст. 14.32 КоАП РФ, по которому назначено наказание в виде административного штрафа в размере 20 000 руб., по ч. 1 ст. 15.11 КоАП РФ, по которому назначено наказание в виде штрафа в размере 5 000 руб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Заместитель прокурора района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младший советник юстиции                                                                Т.В. Варламова 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03.12.202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3">
    <w:name w:val=" 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20:00Z</dcterms:created>
  <dc:creator>Прокуратура Красноярского края</dc:creator>
  <dc:description/>
  <cp:keywords/>
  <dc:language>en-US</dc:language>
  <cp:lastModifiedBy>WiZaRd</cp:lastModifiedBy>
  <cp:lastPrinted>2019-06-27T22:31:00Z</cp:lastPrinted>
  <dcterms:modified xsi:type="dcterms:W3CDTF">2020-12-24T12:51:00Z</dcterms:modified>
  <cp:revision>4</cp:revision>
  <dc:subject/>
  <dc:title>О результатах исковой  работы прокуратуры Пировского района за 10 месяцев 2014 за соблюдением прав граждан на своевременную и полную оплату труда</dc:title>
</cp:coreProperties>
</file>