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НАДЗОР ЗА СОБЛЮДЕНИЕМ ТРЕБОВАНИЙ ПРОТИВОПОЖАРНОГО РЕЖИМА НА ТЕРРИТОРИИ СЕЛЬСКИХ ПОСЕЛЕ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куратурой района в 2020 году инициировано проведение проверок соблюдения требований противопожарного законодательства органам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ной проверкой Пировского, Икшурминского, Бушуйского, Кириковского Троицкого, Кетского сельских советов выявлены следующие нарушения требований противопожарного законодательства, а именно на территориях перечисленных сельских поселений в преддверии весеннего пожароопасного периода не проведена опашка населенных пунктов, отсутствовало необходимое количество источников противопожарного водоснабжения, не обеспечено исправное состояние средств противопожарной защиты, противопожарной техники, отсутствовали указатели к источникам противопожарного водоснаб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курором района в отношении перечисленных глав сельских поселений вынесены постановления о привлечении к административной ответственности по ч. 1 ст. 20.4 КоАП РФ, по результатам рассмотрения которых данным должностным лицам назначено административное наказание в виде штрафа.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прокурора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     Т.В. Варламов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23.11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0:00Z</dcterms:created>
  <dc:creator>Прокуратура Красноярского края</dc:creator>
  <dc:description/>
  <cp:keywords/>
  <dc:language>en-US</dc:language>
  <cp:lastModifiedBy>WiZaRd</cp:lastModifiedBy>
  <cp:lastPrinted>2019-06-27T22:31:00Z</cp:lastPrinted>
  <dcterms:modified xsi:type="dcterms:W3CDTF">2020-12-24T12:46:00Z</dcterms:modified>
  <cp:revision>4</cp:revision>
  <dc:subject/>
  <dc:title>О результатах исковой  работы прокуратуры Пировского района за 10 месяцев 2014 за соблюдением прав граждан на своевременную и полную оплату труда</dc:title>
</cp:coreProperties>
</file>