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 МАТЕРИАЛАМ ПРОКУРОРСКОЙ ПРОВЕРКИ ВОЗБУЖДЕНО УГОЛОВНОЕ ДЕЛО ПО ФАКТУ НЕЗАКОННОЙ РУБКИ ДЕРЕВЬЕВ ПОРОДЫ ЛИСТВЕННИЦА В КВАРТАЛЕ 98 ПИРОВСКОГО СЕЛЬСКОГО УЧАСКОВОГО ЛЕСНИЧЕСТВА, КОТОРОЙ ПРИЧИНЕН УЩЕРБ ЛЕСНОМУ ФОНДУ РОССИЙСКОЙ ФЕДЕРАЦИИ НА СУММУ 33 358 руб.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10.2021 органом дознания МО МВД России по Красноярскому краю «Казачинский» по материалам прокурорской проверки возбуждено уголовное дело по ч. 1 ст. 260 УК РФ по факту незаконной рубки деревьев породы лиственница в квартале 98 Пировского сельского участкового лесничества , которой причинен ущерб лесному фонду Российской Федерации на сумму 33 35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уголовного дела находится на контроле прокураты Пир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47:00Z</dcterms:created>
  <dc:creator>WiZaRd</dc:creator>
  <dc:description/>
  <cp:keywords/>
  <dc:language>en-US</dc:language>
  <cp:lastModifiedBy>Варламова Татьяна Викторовна</cp:lastModifiedBy>
  <cp:lastPrinted>2021-08-31T09:03:00Z</cp:lastPrinted>
  <dcterms:modified xsi:type="dcterms:W3CDTF">2021-12-17T08:27:00Z</dcterms:modified>
  <cp:revision>4</cp:revision>
  <dc:subject/>
  <dc:title>Первому заместителю прокурора края</dc:title>
</cp:coreProperties>
</file>