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НЕСЕНЫ ИЗМЕНЕНИЯ В СТАТЬЮ 263 ТРУДОВОГО КОДЕКСА РФ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11.2021 № 373-ФЗ «О внесении изменений в статью 263 Трудового кодекса РФ» внесены изменения, в соответствии с которыми отцам, воспитывающим ребенка в возрасте до четырнадцати лет без матери, и работникам, осуществляющим уход за членом семьи или иным родственником,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ступили в силу с 30.1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Т.В. Варлам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04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18:00Z</dcterms:created>
  <dc:creator>Пользователь</dc:creator>
  <dc:description/>
  <cp:keywords/>
  <dc:language>en-US</dc:language>
  <cp:lastModifiedBy>Варламова Татьяна Викторовна</cp:lastModifiedBy>
  <dcterms:modified xsi:type="dcterms:W3CDTF">2021-12-16T16:18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