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НЕСЕНЫ ИЗМЕНЕНИЯ В ТРУДОВОЙ КОДЕКС, В ЧАСТИ ПРЕДОСТАВЛЕНИЯ ДОПОЛНИТЕЛЬНЫХ ГАРАНТИЙ РАБОТНИКАМ, ИМЕЮЩИМ ДЕТЕЙ И ИНВАЛИДАМ, ОСУЩКСТВЛЯЮЩИМ ТРУДОВУЮ ДЕЯТЕЛЬНО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.11.2021 № 372-ФЗ внесены изменения в статью 96 Трудового кодекса РФ, регламентирующей осуществление работы в ночное время, статью 99 Трудового кодекса, закрепляющей выполнение сверхурочной работы, статью 167 Трудового кодекса РФ, устанавливающей гарантии работникам, направленным в командировки, статью 259 Трудового кодекса РФ, которой закреплены гарантии беременным женщинам и лицам с семейными обязан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еплено, в частности, что направление в служебные командировки, привлечение к сверхурочной работе, работе в ночное время работников, имеющих детей-инвалидов, работников, осуществляющих уход за больными членами их семей в соответствии с медицинским заключением, одиноких матерей и отцов, воспитывающих детей в возрасте до четырнадцати лет, опекунов детей указанного возраста, родителя, имеющего ребенка в возрасте до четырнадцати лет, в случае, если другой родитель работает вахтовым методом, а также работников, имеющих трех и более детей в возрасте до восемнадцати лет, в период до достижения младшим из детей возраста четырнадцати лет, допускается только с их письменного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только с письменного согласия и при условии, что это не запрещено по состоянию здоровья в соответствии с медицинским заключением, допускается направление инвалидов в служебные командировки. При этом указанные работники должны быть в письменной форме ознакомлены со своим правом отказаться от направления в служебную командир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указанного нормативного акта вступили в силу с 30.11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Т.В. Варламо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01.1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09:00Z</dcterms:created>
  <dc:creator>Пользователь</dc:creator>
  <dc:description/>
  <cp:keywords/>
  <dc:language>en-US</dc:language>
  <cp:lastModifiedBy>Варламова Татьяна Викторовна</cp:lastModifiedBy>
  <dcterms:modified xsi:type="dcterms:W3CDTF">2021-12-16T16:09:00Z</dcterms:modified>
  <cp:revision>2</cp:revision>
  <dc:subject/>
  <dc:title>РАЗЪЯСНЕНИЯ О ПРИМЕНЕНИИ СРЕДСТВ ИНДИВИДУАЛЬНОЙ ЗАЩИТЫ НА ТЕРРИТОРИИ ТОРГОВЫХ ОБЪЕКТОВ</dc:title>
</cp:coreProperties>
</file>