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ТРЕБОВАНИЯ О ПРЕДОСТАВЛЕНИ ГОСУДАРСТВЕННЫХ И МУНИЦИПАЛЬНЫХ УСЛУГ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90563979"/>
      <w:r>
        <w:rPr>
          <w:sz w:val="28"/>
          <w:szCs w:val="28"/>
        </w:rPr>
        <w:t>постановлением Правительства РФ от 18.09.2021 № 1574</w:t>
      </w:r>
      <w:bookmarkEnd w:id="0"/>
      <w:r>
        <w:rPr>
          <w:sz w:val="28"/>
          <w:szCs w:val="28"/>
        </w:rPr>
        <w:t xml:space="preserve"> «О внесении изменений в требования к предоставлению в электронной форме государственных и муниципальных услуг» внесены изменения в требования о предоставлении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лучае если административный регламент предоставления государственной услуги предполагает несколько вариантов предоставления услуги, а именно единым порталом, порталом услуг, официальным сайтом обеспечивается возможность получения информации о порядке и сроках предоставления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(организацией), предоставляющими услугу, может быть обеспечена возможность автоматизированного принятия решения в отношении результата предоставления услуги в порядке, предусмотренно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ормативный правовой акт вступает в силу с 22.03.2022 года, за исключением некоторых положений постановления Правительства РФ от 18.09.2021 № 1574, дата вступления которых определена с 01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9.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1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1-12-16T13:21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