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ПИРОВСКОГО РАЙОНА ПО ОБРАЩЕНИЮ ЖИТЕЛЕЙ ПОС. КЕТСКИЙ ПРОВЕДЕНА ПРОВЕРКА СОБЛЮДЕНИЯ ТРЕБОВАНИЙ ЗАКОНОДАТЕЛЬСТВА О ПОЖАРНОЙ БЕЗОПАСНОСТИ И ОБ ОХРАНЕ ОКРУЖАЮЩЕЙ СРЕ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ировского района по обращению жителей пос. Кетский о сжигании порубочных остатков в районе пос. Кетский и Большая Кеть при осуществлении производственной деятельности ООО «ВостокЛесЭкспорт», опубликованного в средствах массовой информации,  проведена проверка соблюдения данным предприятием требований законодательства о пожарной безопасности и об охране окружающей среды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Проверкой соблюдения требований законодательства о пожарной безопасности на территории  производственной базы ООО «ВостокЛесЭкспорт» выявлены следующие нарушения: не обеспечена исправность источников наружного противопожарного водоснабжения, не обеспечен необходимый запас воды для целей пожаротушения зданий, сооружений, а так же открытых складов лесоматериалов, предприятием допускается хранение горючих материалов (опилок, щепы) на открытой площадке площадью одной секции (штабеля) более чем 300 кв. метров, отсутствует автоматическая пожарная сигнализация в бытовом здании (диспетчерской), системы оповещения и управления эвакуацией людей при пожаре в здании диспетчерской, территория склада лесоматериалов не имеет сплошное ограждение высотой не менее 2 м, при отсутствии ограждения по периметру предприяти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ые нарушения выявлены при использовании земельного участка ООО «ВостокЛесЭкспорт», на котором размещались промышленные отх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ой соблюдения требований экологического законодательства ООО «ВостокЛесЭкспорт» установлено, что данное юридическое лицо использует источник негативного воздействия на атмосферный воздух (котлоагрегат), от эксплуатации которого образуются выбросы вредных (загрязняющих) веществ в атмосферный воздух, при этом не проведена </w:t>
      </w:r>
      <w:r>
        <w:rPr>
          <w:iCs/>
          <w:color w:val="000000"/>
          <w:sz w:val="28"/>
          <w:szCs w:val="28"/>
        </w:rPr>
        <w:t xml:space="preserve">инвентаризация стационарных источников и выбросов вредных (загрязняющих) веществ в атмосферный воздух. </w:t>
      </w:r>
      <w:r>
        <w:rPr>
          <w:color w:val="000000"/>
          <w:sz w:val="28"/>
          <w:szCs w:val="28"/>
        </w:rPr>
        <w:t>Указанным юридическим лицом данный стационарный источ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ставлен на государственный учет, не получено свидетельство о постановке на государственный уч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используемых земельных участков ООО «ВостокЛесЭкспорт» захламлена отходами лесопиления, которые хранились непосредственно на почве отдельными навалами, их высота достигала 2-6 метров, вне специализированной площадки, часть отходов лесопиления в результате хозяйственной деятельности складировалась вперемешку с почвенным покрово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На территории предприятия расположено лесоперерабатывающее оборудование, от которого образуются отходы, твердое покрытие в производственных цехах отсутствует. Проведенной проверкой </w:t>
      </w:r>
      <w:r>
        <w:rPr>
          <w:kern w:val="2"/>
          <w:sz w:val="28"/>
          <w:szCs w:val="28"/>
          <w:lang w:eastAsia="en-US"/>
        </w:rPr>
        <w:t xml:space="preserve">установлено отсутствие площадок для временного накопления отходов производства и потребления, </w:t>
      </w:r>
      <w:r>
        <w:rPr>
          <w:sz w:val="28"/>
          <w:szCs w:val="28"/>
        </w:rPr>
        <w:t xml:space="preserve">паспортов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куратурой района в адрес директора ООО «ВостокЛесЭкспорт» внесено представление, которое находится на рассмотрении, данное юридическое лицо привлечено к административной ответственности по ч. 1 ст. 20.4, ст.ст. 8.1, 8.46, ч. 9 ст. 8.2, ч. 10 ст. 8.2, ч. 1 ст. 8.2 КоАП РФ к штрафам на общую сумму 765 тыс. руб., директор предприятия привлечен к административной ответственности по указанным статьям КоАП РФ в виде штрафа на общую сумму 33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Т.В. Варламов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.202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5:00Z</dcterms:created>
  <dc:creator>Пользователь</dc:creator>
  <dc:description/>
  <cp:keywords/>
  <dc:language>en-US</dc:language>
  <cp:lastModifiedBy>Варламова Татьяна Викторовна</cp:lastModifiedBy>
  <cp:lastPrinted>2021-01-29T15:15:00Z</cp:lastPrinted>
  <dcterms:modified xsi:type="dcterms:W3CDTF">2021-06-27T13:54:00Z</dcterms:modified>
  <cp:revision>5</cp:revision>
  <dc:subject/>
  <dc:title>ПРОКУРАТУРОЙ ПИРОВСКОГО РАЙОНА ПО ОБРАЩЕНИЮ ЖИТЕЛЕЙ ПОС</dc:title>
</cp:coreProperties>
</file>