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ировского района по жалобе ребенка-сироты, достигшего тридцатилетнего возраста, проведена проверка законности приказа Министерства образования Красноярского края об отказе во включении в очередь детей-сирот и детей, оставшихся без попечения родителей, подлежащих обеспечению жилыми помещениями на территории Пи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несовершеннолетнем возрасте за данным ребенком органом опеки и попечительства были закреплены три жилых помещения, которые являлись непригодными для проживания, в период с 16 лет до 26 лет ребенок, имеющий статус ребенка-сироты находился в местах лишения свободы, в связи с чем самостоятельно не мог обратиться в орган опеки и попечительства для постановки на учет в Министерство образования Красноярского края для обеспечения жилым пом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0 года прокуратурой Пировского района в интересах ребенка-сироты в Железнодорожный суд г. Красноярска направлено исковое заявление о признании решения Министерства образования Красноярского края об отказе во внесении в список детей-сирот и детей, оставшихся без попечения родителей, подлежащих обеспечению жилыми помещениями на территории Красноярского края, незаконным и возложении обязанности на указанный государственный орган включить ребенка-сироту в очередь детей-сирот, подлежащих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0.2021 года данное заявление прокурора рассмотрено, требования прокурора удовлетворены судом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находится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WiZaRd</dc:creator>
  <dc:description/>
  <cp:keywords/>
  <dc:language>en-US</dc:language>
  <cp:lastModifiedBy>Варламова Татьяна Викторовна</cp:lastModifiedBy>
  <cp:lastPrinted>2021-11-14T17:10:00Z</cp:lastPrinted>
  <dcterms:modified xsi:type="dcterms:W3CDTF">2021-11-16T11:10:00Z</dcterms:modified>
  <cp:revision>2</cp:revision>
  <dc:subject/>
  <dc:title>Первому заместителю прокурора края</dc:title>
</cp:coreProperties>
</file>