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и, утвержденные в штатном расписании, должны соответствовать Е</w:t>
      </w:r>
      <w:r>
        <w:rPr>
          <w:b/>
          <w:color w:val="000000"/>
          <w:sz w:val="28"/>
          <w:szCs w:val="28"/>
        </w:rPr>
        <w:t>диному тарифно-квалификационному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www.consultant.ru/document/cons_doc_LAW_92907/" \l "dst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справочнику работ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 и профессий рабочи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ировского района по жалобе о нарушениях трудового законодательства при введении в штатное расписание должности оператора котельной проведена соответствующая проверка, в ходе которой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структурного подразделения администрации Чайдинского сельсовета – котельной утверждены 2 должности оператора котельно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Проведенной проверкой в администрации Чайдинского сельсовета установлено, что </w:t>
      </w:r>
      <w:r>
        <w:rPr>
          <w:sz w:val="28"/>
          <w:szCs w:val="28"/>
        </w:rPr>
        <w:t xml:space="preserve">здание, в котором расположено данное учреждение, отапливается двумя водогрейными котлами, работающими на твердом топливе (дрова), которые находятся в котельной. Водогрейные котлы имеют следующие характеристики: тип – водогрейный, марка – КВр, мощность - до 3 Гкал/ч, с ручной подачей топли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Согласно ст. 143 Трудового кодекса РФ т</w:t>
      </w:r>
      <w:r>
        <w:rPr>
          <w:color w:val="000000"/>
          <w:sz w:val="28"/>
          <w:szCs w:val="28"/>
        </w:rPr>
        <w:t>арификация работ и присвоение тарифных разрядов работникам производятся с учетом единого тарифно-квалификацио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2907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равочника рабо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профессий рабочих, единого квалификацио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7378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равочника должност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уководителей, специалистов и служащих или с учетом профессиональных стандартов. Указанные справочники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7498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х применения утверждаются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5740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станавливаемом Правительством Российской Федерации. </w:t>
      </w:r>
      <w:bookmarkStart w:id="0" w:name="dst1841"/>
      <w:bookmarkEnd w:id="0"/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ми положениями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 Единого тарифно-квалификационного справочника работ и профессий рабочих, выпуск 1», утвержденного Постановление Госкомтруда СССР, Секретариата ВЦСПС от 31.01.1985 N 31/3-30 (в редакции от 09.04.2018), в соответствии с которыми §194 дана характеристика работ Машиниста (кочегара) котельной 2-й разряда и §247 дана характеристика работ оператора котельно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pacing w:val="2"/>
          <w:sz w:val="28"/>
          <w:szCs w:val="28"/>
        </w:rPr>
        <w:t>§ 194 данного нормативного правового акта должности машиниста (кочегар) котельной (2-й разряд) соответствует следующая характеристика работ: о</w:t>
      </w:r>
      <w:r>
        <w:rPr>
          <w:color w:val="000000"/>
          <w:spacing w:val="2"/>
          <w:sz w:val="28"/>
          <w:szCs w:val="28"/>
        </w:rPr>
        <w:t>бслуживание водогрейных и паровых котлов с суммарной теплопроизводительностью до 12,6 ГДж/ч (до 3 Гкал/ч) или обслуживание в котельной отдельных водогрейных или паровых котлов с теплопроизводительпостью котла до 21 ГДж/ч (до 5 Гкал/ч), работающих на твердом топливе. Растопка, пуск, остановка котлов и питание их водой. Дробление топлива, загрузка и шуровка топки котла. Регулирование горения топлива. Наблюдение по контрольно-измерительным приборам за уровнем воды в котле, давлением пара и температурой воды, подаваемой в отопительную систему. Пуск, остановка насосов, моторов, вентиляторов и других вспомогательных механизмов. Чистка арматуры и приборов котла. Обслуживание теплосетевых бойлерных установок или станций мятого пара, расположенных в зоне обслуживания основных агрегатов, с суммарной тепловой нагрузкой до 42 ГДж/ч (до 10 Гкал/ч). Очистка мятого пара и деаэрация воды. Поддержание заданного давления и температуры воды и пара. Участие в промывке, очистке и ремонте котла. Удаление вручную шлака и золы из топок и бункеров паровых и водогрейных котлов производственных и коммунальных котельных и поддувал газогенераторов, а также с колосниковых решеток, топок, котлов и поддувал паровозов. Планировка шлаковых и зольных отвал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pacing w:val="2"/>
          <w:sz w:val="28"/>
          <w:szCs w:val="28"/>
        </w:rPr>
        <w:t>§ 247 данного нормативного правового акта должности оператора котельной (2-й разряд) соответствует следующая характеристика работ: о</w:t>
      </w:r>
      <w:r>
        <w:rPr>
          <w:color w:val="000000"/>
          <w:spacing w:val="2"/>
          <w:sz w:val="28"/>
          <w:szCs w:val="28"/>
          <w:shd w:fill="FFFFFF" w:val="clear"/>
        </w:rPr>
        <w:t>бслуживание водогрейных и паровых котлов с суммарной теплопроизводительностью до 12,6 ГДж/ч (до 3 Гкал/ч) или обслуживание в котельной отдельных водогрейных или паровых котлов с теплопроизводительностью котла до 21 ГДж/ч (до 5 Гкал/ч), работающих на жидком и газообразном топливе или электронагреве. Растопка, пуск и остановка котлов и питание их водой. Регулирование горения топлива. Наблюдение по контрольно-измерительным приборам за уровнем воды в котле, давлением пара и температурой воды, подаваемой в отопительную систему. Обслуживание теплосетевых бойлерных установок или станций мятого пара. расположенных в зоне обслуживания основных агрегатов с суммарной тепловой нагрузкой до 42 ГДж/ч (до 10 Гкал/ч). Очистка мятого пара и деаэрация воды. Пуск и остановка насосов, двигателей, вентиляторов и других вспомогательных механизмов. Чистка арматуры и приборов котла. Участие в ремонте обслуживаемого оборуд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в том числе характеристики работ, утвержденных «Общими положениями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 Единого тарифно-квалификационного справочника работ и профессий рабочих, выпуск 1», утвержденного Постановлением Госкомтруда СССР, Секретариата ВЦСПС от 31.01.1985 N 31/3-30 (в редакции от 09.04.2018) для должностей: машиниста (кочегара) котельной 2-го разряда и оператора котельной 2-го разряда, в штатном расписании администрации Чайдинского сельсовета неверно введена должность оператора котельной, поскольку характеристики труда работника по данной должности соответствуют должности машиниста (кочегара) ко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ям, выявленным в ходе проверки, 30.10.2018 прокуратурой района на распоряжение главы Чайдинского сельсовета № 1-р от 09.01.2018 «Об утверждении штатного расписания администрации Чайдинского сельсовета» принесен протест, который рассмотрен и удовлетворен, штатное расписание приведено в соответствие с требованиями трудового законодатель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Т.В. Варла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03.12.201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12:00Z</dcterms:created>
  <dc:creator>Пользователь</dc:creator>
  <dc:description/>
  <cp:keywords/>
  <dc:language>en-US</dc:language>
  <cp:lastModifiedBy>WiZaRd</cp:lastModifiedBy>
  <dcterms:modified xsi:type="dcterms:W3CDTF">2018-12-26T04:59:00Z</dcterms:modified>
  <cp:revision>4</cp:revision>
  <dc:subject/>
  <dc:title>Должности, утвержденные в штатном расписании, должны соответствовать Единому тарифно-квалификационному справочнику работ и профессий рабочих</dc:title>
</cp:coreProperties>
</file>