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ы проведения проверок соблюдения требований трудового законодательства в организациях, осуществляющих деятельность в сельскохозяйственной отра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рокуратурой Пировского района в сентябре 2018 года проведена проверка соблюдения требований трудового законодательства об оплате и охране труда в следующих предприятиях: ООО «Победа», ООО «Волоковое», СПК «Рассвет», в ходе которой выявлены нижеприведенные  наруш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е требований ст. 133 Трудового кодекса РФ, ст. 1 Федерального закона от 19.06.2000 N 82-ФЗ (ред. от 28.12.2017 </w:t>
      </w:r>
      <w:r>
        <w:rPr>
          <w:rStyle w:val="R"/>
          <w:sz w:val="28"/>
          <w:szCs w:val="28"/>
        </w:rPr>
        <w:t>№ 421-ФЗ</w:t>
      </w:r>
      <w:r>
        <w:rPr>
          <w:sz w:val="28"/>
          <w:szCs w:val="28"/>
        </w:rPr>
        <w:t>) «О минимальном размере оплаты труда» размеры тарифных ставок по должностям, утвержденными штатными расписаниями перечисленных организаций, не соответствовали минимальному размеру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ст. 57 Трудового кодекса РФ, в трудовых договорах, заключенных с работниками, не содержались условия, обязательные для включения в трудовой договор, установленные указанной нормой Трудового кодекса РФ, а именно: условия оплаты труда (размер тарифной ставки или оклада (должностного оклада) работника, доплаты, надбавки и поощрительные выплаты), об обязательном социальном страховании работника и условий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е ст. 133 Трудового кодекса РФ, ст. 1 Федерального закона от 19.06.2000 N 82-ФЗ (ред. от 28.12.2017 </w:t>
      </w:r>
      <w:r>
        <w:rPr>
          <w:rStyle w:val="R"/>
          <w:sz w:val="28"/>
          <w:szCs w:val="28"/>
        </w:rPr>
        <w:t>№ 421-ФЗ</w:t>
      </w:r>
      <w:r>
        <w:rPr>
          <w:sz w:val="28"/>
          <w:szCs w:val="28"/>
        </w:rPr>
        <w:t>) «О минимальном размере оплаты труда» не обеспечивался минимальный размер оплаты труда, поскольку в период с 01.01.2018 по 01.06.2018 заработная плата работникам указанных предприятий выплачивалась ниже минимального размера оплаты труда, установленног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.ст. 129, 135 Трудового кодекса РФ работникам, осуществляющим трудовую деятельность по должностям с вредными условиями труда, не начислялись компенсационные вы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требований ст.ст. 115, 116 Трудового кодекса РФ,  ст. 14 Закона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 отпуск работникам предоставлялся продолжительностью 28 календарных дней без учета права на дополнительный отпуск в количестве 8 дней, предоставляемый работникам, осуществляющим трудовую деятельность в указанных местно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е требований ст. 213 Трудового кодекса РФ, п. 19 Порядка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т на работах с вредными и (или) опасными условиями труда, утвержденного приказом Министерства здравоохранения и социального развития РФ от 12.04.2011 № 302н, в СПК «Рассвет» и ООО «Волоковое» отсутствовал список работников, подлежащих периодическим медицинским осмотрам, работниками не пройден периодический медицинский осмотр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 выявленным нарушениям в адрес директоров ООО «Победа», ООО «Волоковое», председателя СПК «Рассвет» внесены представления, которые  рассмотрены и удовлетворены, 7 лиц привлечены к дисциплинарной ответственности, внесены соответствующие изменения в трудовые договоры работников, изменены условия оплаты труда работников. По результатам рассмотрения представлений работникам доначислена и выплачена заработная плата, а также на указанных предприятиях произведен перерасчет и перечисление налоговых платеж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ООО «Победа» и ООО «Волоковое» привлечены к административной ответственности по ч.ч. 1, 6 ст. 5.27 КоАП РФ в виде штрафа, председатель СПК «Рассвет» к административной ответственности по ч. 7 ст. 5.27 КоАП РФ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сфере охраны труда директор ООО «Победа» привлечен к административной ответственности по ч. 1 ст. 5.27.1 КоАП РФ в виде штрафа, директор ООО «Волоковое» по ч.ч. 3,4 ст. 5.27.1 КоАП РФ в виде штрафа, председатель СПК «Рассвет» по ч.ч. 1,3 ст. 5.27.1 КоАП РФ в виде штраф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Пир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Т.В. Варла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2.11.2018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10:00Z</dcterms:created>
  <dc:creator>Пользователь</dc:creator>
  <dc:description/>
  <cp:keywords/>
  <dc:language>en-US</dc:language>
  <cp:lastModifiedBy>WiZaRd</cp:lastModifiedBy>
  <dcterms:modified xsi:type="dcterms:W3CDTF">2018-12-26T04:58:00Z</dcterms:modified>
  <cp:revision>5</cp:revision>
  <dc:subject/>
  <dc:title>Результаты проведения проверок соблюдения требований трудового законодательства в организациях, осуществляющих деятельность в сельскохозяйственной отрасли</dc:title>
</cp:coreProperties>
</file>