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РЕБОВАНИЯ ПРИ ПРОВЕДЕНИИ ПРЕДРЕЙСОВОГО КОНТРОЛЯ ТЕХНИЧЕСКОГО СОСТОЯНИЯ ТРАНСПОРТНЫХ СРЕД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транспорта Российской Федерации от 8 августа 2018 г. N 296 утвержден Порядок организации и проведения предрейсового или предсменного контроля технического состояния транспор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анного Порядка распространяются на юридических лиц и индивидуальных предпринимателей, осуществляющих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х перемещение лиц, кроме водителя, находящихся в транспортном средстве (на нем), и (или) материальных объектов без заключения указанных договоров (перевозки для собственных нуж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орядка, который вступил в действие с 21 декабря 2018 года Предрейсовый контроль нужно будет проводить до начала рейса в следующих 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дну смену (рабочий день) выполняется только один рейс;</w:t>
        <w:br/>
        <w:t>- длительность рейса превышает продолжительность смены (рабочего дня) 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менный контроль нужно будет проводить до начала смены, если водитель за смену (рабочий день) совершает несколько рейсов.</w:t>
        <w:br/>
        <w:t xml:space="preserve">Оба вида контроля необходимо проводить до выезда ТС со стоянки. </w:t>
        <w:br/>
        <w:t>В случае если на одном транспортном средстве посменно работают несколько водителей, контроль проводится до начала рейса или смены (рабочего дня) водителя транспортного средства, который первым выезжает с парк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ий до 21 декабря 2018 года приказ Минтранса, предусматривает только предрейсовый контроль, который необходимо проводить до выезда ТС с места постоянной стоя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12.2018 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1:00Z</dcterms:created>
  <dc:creator>Пользователь</dc:creator>
  <dc:description/>
  <cp:keywords/>
  <dc:language>en-US</dc:language>
  <cp:lastModifiedBy>Maksim Bryukhanov</cp:lastModifiedBy>
  <dcterms:modified xsi:type="dcterms:W3CDTF">2018-12-26T04:38:00Z</dcterms:modified>
  <cp:revision>3</cp:revision>
  <dc:subject/>
  <dc:title>НОВЫЕ ТРЕБОВАНИЯ ПРИ ПРОВЕДЕНИИ ПРЕДРЕЙСОВОГО КОНТРОЛЯ ТЕХНИЧЕСКОГО СОСТОЯНИЯ ТРАНСПОРТНЫХ СРЕДСТВ</dc:title>
</cp:coreProperties>
</file>