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куратурой Пировского района с привлечением ОНД и ПР по Пировскому и Казачинскому районам проведена проверка исполнения законодательства о пожарной безопасности на объектах с массовым пребыванием люд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езультате проведенной проверки установлено, что в учреждениях образования, культуры, спорта, в деятельности КГБУЗ «Пировская районная больница», на объектах торговли допускались неисправности противопожарной сигнализации и аварийного освещения, внутренних средств пожаротушения, захламление путей эвакуации и электрощитовых помещений горючими материалами; использовались огнетушители с истекшим сроком годности; не обеспечивалось исправное состояние знаков пожарной безопасности, в том числе обозначающих пути эвакуации и эвакуационные выходы; запоры на дверях эвакуационных выходов в проверяемых объектах не обеспечивали возможность их свободного открывания изнутри без ключа. В нарушение требований действующего законодательства на сценах клубов, лестничных площадках и эвакуационных выходах допускается использование небезопас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вязи с тем, что обозначенные нарушения</w:t>
      </w:r>
      <w:r>
        <w:rPr>
          <w:sz w:val="28"/>
        </w:rPr>
        <w:t xml:space="preserve"> могли повлечь причинение вреда жизни и здоровью находящихся в указанных помещениях лиц</w:t>
      </w:r>
      <w:r>
        <w:rPr>
          <w:sz w:val="28"/>
          <w:szCs w:val="28"/>
        </w:rPr>
        <w:t xml:space="preserve"> по результатам проведенной проверки с целью устранения выявленных нарушений в адрес начальников районного отдела образования, отдела культуры, спорта, туризма и молодежной политики администрации Пировского района, главного врача КГБУЗ «Пировская районная больница», индивидуального предпринимателя Забродиной Е.А. внесено 4 представления, по результатам рассмотрения которых приняты меры к устранению нарушений, 17 лиц привлечено к дисциплинарной ответственности. Кроме того, 20 должностных лиц привлечены к административной ответственности по ч. 1 ст. 20.4 КоАП РФ с назначением наказания в виде штрафа на общую сумму 78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тем, что ранее выявленное в МБОУ «Большекетская средняя школа» нарушение в виде не обеспечения содержания ограждений на крыше здания в исправном состоянии не было устранено, прокуратурой района направлено соответствующее исковое заявление в суд, которое в настоящее время рассмотрено и удовлетворено в полном объ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решения суда контролируется прокуратурой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Пи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>В.В. Федорцов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5:00Z</dcterms:created>
  <dc:creator>Прокуратура Пировского района</dc:creator>
  <dc:description/>
  <cp:keywords/>
  <dc:language>en-US</dc:language>
  <cp:lastModifiedBy>Прокуратура Пировского района</cp:lastModifiedBy>
  <dcterms:modified xsi:type="dcterms:W3CDTF">2018-06-05T05:43:00Z</dcterms:modified>
  <cp:revision>2</cp:revision>
  <dc:subject/>
  <dc:title/>
</cp:coreProperties>
</file>