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АНТИКОРРУПЦИОННОМ ЗАКОНОДАТЕЛЬ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0.2018 № 382-ФЗ «О внесении изменений в отдельные законодательные акты Российской Федерации» введено новое ограничение, налагаемое на лиц, замещающих государственные должности Российской Федерации, государственные должности субъектов Российской Федерации,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я 12.1 Федерального закона от 25.12.2008 № 273-ФЗ «О противодействии коррупции», предусматривающая ограничения и обязанности для вышеуказанных категорий лиц, дополнена частью шестой, в соответствии с которой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вышеуказанного ограничения - 31.10.201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12.201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Пользователь</dc:creator>
  <dc:description/>
  <cp:keywords/>
  <dc:language>en-US</dc:language>
  <cp:lastModifiedBy>Maksim Bryukhanov</cp:lastModifiedBy>
  <dcterms:modified xsi:type="dcterms:W3CDTF">2018-12-26T04:37:00Z</dcterms:modified>
  <cp:revision>3</cp:revision>
  <dc:subject/>
  <dc:title>НОВОЕ В АНТИКОРРУПЦИОННОМ ЗАКОНОДАТЕЛЬСТВЕ</dc:title>
</cp:coreProperties>
</file>