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СТАТЬЮ 11 СЕМЕЙНОГО КОДЕКСА, УВЕЛИЧИВАЮЩИЕ СРОКИ ЗАКЛЮЧЕНИЯ БРА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68719F"/>
          <w:sz w:val="28"/>
          <w:szCs w:val="28"/>
        </w:rPr>
      </w:pPr>
      <w:r>
        <w:rPr>
          <w:color w:val="000000"/>
          <w:sz w:val="28"/>
          <w:szCs w:val="28"/>
        </w:rPr>
        <w:t>С 01.10.2018 вступил в силу Федеральный закон от 03.08.2018 №319-ФЗ «О внесении изменений в отдельные законодательные акты Российской Федерации». Данным законом внесены изменения в статью 11 Семейного кодекса Российской Федерации, увеличивающие срок подачи заявления о заключении брака: по истечении месяца и не позднее двенадцати месяцев со дня подачи заявления в орган записи актов гражданского состояния (ранее закон не предусматривал годичный срок подачи заявления). Согласно новой редакции, заключение брака производится в личном присутствии лиц, вступающих в брак, по истечении месяца и не позднее двенадцати месяцев со дня подачи заявления в орган записи актов гражданского состояния в дату и во время, которые определены лицами, вступающими в брак, при подаче ими заявления о заключении брака. 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.</w:t>
      </w:r>
    </w:p>
    <w:p>
      <w:pPr>
        <w:pStyle w:val="Normal"/>
        <w:rPr>
          <w:color w:val="68719F"/>
          <w:sz w:val="28"/>
          <w:szCs w:val="28"/>
        </w:rPr>
      </w:pPr>
      <w:r>
        <w:rPr>
          <w:color w:val="68719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12.201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1:00Z</dcterms:created>
  <dc:creator>Пользователь</dc:creator>
  <dc:description/>
  <cp:keywords/>
  <dc:language>en-US</dc:language>
  <cp:lastModifiedBy>Maksim Bryukhanov</cp:lastModifiedBy>
  <dcterms:modified xsi:type="dcterms:W3CDTF">2018-12-26T04:37:00Z</dcterms:modified>
  <cp:revision>3</cp:revision>
  <dc:subject/>
  <dc:title>ИЗМЕНЕНИЯ В СТАТЬЮ 11 СЕМЕЙНОГО КОДЕКСА, УВЕЛИЧИВАЮЩИЕ СРОКИ ЗАКЛЮЧЕНИЯ БРАКА</dc:title>
</cp:coreProperties>
</file>