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Информация о размещении материалов о противодействии коррупции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</w:t>
      </w:r>
      <w:r>
        <w:rPr>
          <w:rFonts w:cs="Arial"/>
          <w:sz w:val="28"/>
          <w:szCs w:val="28"/>
        </w:rPr>
        <w:t>противодействие коррупции является одной из приоритетных задач государственной политики и важнейшим направлением деятельности органов прокуратуры Российской Федерации, которым отводится центральное место в реализации антикоррупционного законодательства и обеспечении его неукоснительного соблюдения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Пировского района информирует, что на сайте Генеральной прокуратуры в сети интернет в разделе противодействии коррупции размещены актуальные сведения о противодействии коррупции в Российской Федерации, актуальные материалы, обзоры и документы в указанной сфере.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интересованные лица могут ознакомиться со списком юридических лиц, привлеченных к административной ответственности по ст. 19.28 КоАП РФ. Со всей вышеуказанной информацией и не только можно ознакомиться по электронной ссылке: </w:t>
      </w:r>
      <w:hyperlink r:id="rId2">
        <w:r>
          <w:rPr>
            <w:rStyle w:val="InternetLink"/>
            <w:sz w:val="28"/>
            <w:szCs w:val="28"/>
          </w:rPr>
          <w:t>www.genproc.gov.ru/anticor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    И.П. Колегов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01.11.2018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proc.gov.ru/antic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8:00Z</dcterms:created>
  <dc:creator>Прокуратура Красноярского края</dc:creator>
  <dc:description/>
  <cp:keywords/>
  <dc:language>en-US</dc:language>
  <cp:lastModifiedBy>WiZaRd</cp:lastModifiedBy>
  <cp:lastPrinted>2016-11-22T00:49:00Z</cp:lastPrinted>
  <dcterms:modified xsi:type="dcterms:W3CDTF">2018-12-26T04:42:00Z</dcterms:modified>
  <cp:revision>7</cp:revision>
  <dc:subject/>
  <dc:title>Адашова Ю</dc:title>
</cp:coreProperties>
</file>