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ИЗМЕНЕНИЯ, ВНЕСЕННЫЕ В ПРАВИЛА БЕЗОПАСНОСТИ ДОРОЖНОГО ДВИ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12.2018 № 1478 внесены изменения в Правила дорожного движения РФ, согласно которым вводится новое понятие и новый дорожный знак - «Велосипедная зона».</w:t>
        <w:br/>
        <w:t>В данной зоне разрешается движение транспортных средств со скоростью не более 20 км/ч. На таких улицах устанавливается преимущество велосипедов перед механическими транспортными средствами, им предоставляется возможность двигаться по всей ширине проезжей части, предназначенной для движения в этом направлении. Пешеходам разрешается переходить проезжую часть в любом незапрещенном месте. Для обозначения таких зон вводятся новые дорожные знаки и соответствующая дорожная разм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внесенным изменения в целях обеспечения беспрепятственного движения велосипедистов по велосипедным дорожкам, пешеходов и велосипедистов по велопешеходным дорожкам, а маломобильных граждан - в местах сопряжения проезжей части и тротуара на одном уровне, для транспортных средств устанавливается запрет на остановку на велосипедных или велопешеходных дорожках ближе 5 метров от пересечения таких дорожек с проезжей частью и в местах сопряжения проезжей части и тротуара на одном уровне, предназначенных для движения маломобиль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силу с 14 декабря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12.2018 г.</w:t>
      </w:r>
    </w:p>
    <w:p>
      <w:pPr>
        <w:pStyle w:val="Normal"/>
        <w:spacing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7:00Z</dcterms:created>
  <dc:creator>Пользователь</dc:creator>
  <dc:description/>
  <cp:keywords/>
  <dc:language>en-US</dc:language>
  <cp:lastModifiedBy>Maksim Bryukhanov</cp:lastModifiedBy>
  <dcterms:modified xsi:type="dcterms:W3CDTF">2018-12-26T04:36:00Z</dcterms:modified>
  <cp:revision>3</cp:revision>
  <dc:subject/>
  <dc:title>АКТУАЛЬНЫЕ ИЗМЕНЕНИЯ, ВНЕСЕННЫЕ В ПРАВИЛА БЕЗОПАСНОСТИ ДОРОЖНОГО ДВИЖЕНИЯ</dc:title>
</cp:coreProperties>
</file>