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ю 6.9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13.07.2015 № 230-ФЗ внесены изменения в статью 6.9 Кодекса Российской Федерации об административных правонарушениях, устанавливающую административную ответственность за потребление наркотических средств или психотропных веществ без назначения врач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ми изменениями определено, чт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повлече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вступили в действие с 24 июля 2015 года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 – Красноярская транспортная проку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09:00Z</dcterms:created>
  <dc:creator>Юля</dc:creator>
  <dc:description/>
  <cp:keywords/>
  <dc:language>en-US</dc:language>
  <cp:lastModifiedBy>*</cp:lastModifiedBy>
  <dcterms:modified xsi:type="dcterms:W3CDTF">2015-08-21T03:11:00Z</dcterms:modified>
  <cp:revision>4</cp:revision>
  <dc:subject/>
  <dc:title/>
</cp:coreProperties>
</file>