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сены изменения в Федеральные авиационные правила,  касающееся вопросов провоза багажа при осуществлении воздушной перевозки пассажи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ом Минтранса России от 05.10.2017 № 409 «О внесении изменений в Федеральные авиационные правила «Общие правила воздушных перевозок пассажиров, багажа, грузов и требования к обслуживанию пассажиров, грузоотправителей и грузополучателей» внесены изменения, касающиеся провоза багажа при осуществлении воздушных перевозок пассажи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сенными изменениями определено, что норма бесплатного провоза ручной клади, установленная перевозчиком, не может быть менее пяти килограммов на одного пассажира. Ручная кладь, превышающая по весу и (или) габаритам установленную перевозчиком норму бесплатного провоза ручной клади, сдается пассажиром в багаж в соответствии с условиями заключенного договора воздушной перевозки пассаж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роме того, расширен перечень вещей, перевозимых пассажиром сверх нормы ручной клади на борту воздушного судна. Без взимания дополнительной платы пассажиры могут перевозить дамские сумки, мужские портфели, костюм в портпледе, верхнюю одежду, детское питание и детские коляски, букет цветов, рюкзаки, лекарственные препараты, товары, приобретенные в магазинах беспошлинной торговли в аэропорту. При этом вес и габариты рюкзаков устанавливаются перевозчиком, что связано с обеспечением безопасности пассажиров на борту. В перечень вещей, провозимых бесплатно сверх нормы, также включены костыли, трости, ходунки, складные кресла-коляски, позволяющие безопасно разместить их на полке над сиденьем либо под сиденьем впереди стоящего кресла. В случае, если эти вещи превышают указанные габариты, они сдаются в зарегистрированный багаж без взимания дополнительной п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осьбе пассажиров, следующих совместно с одной целью поездки в один и тот же аэропорт (пункт) назначения одним и тем же рейсом (члены семьи, лица, совместно путешествующие или следующие в командировку), и при заключении такими пассажирами договоров воздушной перевозки пассажира, предусматривающих норму бесплатного провоза багажа, перевозчик обязан объединить сумму норм бесплатного провоза багажа по весу каждого из пассажи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учае заключения пассажирами, указанными в настоящем пункте, договоров воздушной перевозки пассажира, не предусматривающих норму бесплатного провоза багажа, и при условии оплаты такими пассажирами багажа по установленному перевозчиком багажному тарифу, перевозчик обязан по просьбе пассажиров объединить вес багажа, предусмотренный багажным тариф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 одного места объединенного багажа не должен превышать тридцати килограммов и принимается к перевозке без взимания дополнитель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занные изменения вступили в действие с 05.11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сточник – Красноярская транспортная проку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7:32:00Z</dcterms:created>
  <dc:creator>User</dc:creator>
  <dc:description/>
  <dc:language>en-US</dc:language>
  <cp:lastModifiedBy>User</cp:lastModifiedBy>
  <dcterms:modified xsi:type="dcterms:W3CDTF">2017-12-24T07:33:00Z</dcterms:modified>
  <cp:revision>3</cp:revision>
  <dc:subject/>
  <dc:title/>
</cp:coreProperties>
</file>