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административная ответственность за прием на работу иностранца по профессии, не указанной в разрешении на рабо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06.2015 № 199-ФЗ внесены изменения в статьи 18.10 и 18.15 Кодекса Российской Федерации об административных правонарушениях и Федеральный закон «О правовом положении иностранных граждан в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конодателем введена административная ответственность за осуществление иностранным гражданином или лицом без гражданства трудовой деятельности в Российской Федерациипо профессии (специальности, должности, виду трудовой деятельности), не указанной в разрешении на работу или патенте, если разрешение на работу или патент содержит сведения о профессии (специальности, должности, виде трудовой деятель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ое правонарушение (ст. 18.10 ч.1 КоАП РФ) предусмотрен административный штраф от двух до пяти тысяч рублей с административным выдворением из Российской Федерации или без таково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установлена административная ответственность за привлечение к трудовой деятельности в Российской Федерации иностранного гражданина по профессии (специальности, должности, виду трудовой деятельности), не указанной в разрешении на работу или патенте, если разрешение на работу или патент содержит сведения о профессии (специальности, должности, виде трудовой деятель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ое правонарушение (ст. 18.15 ч.1 КоАП РФ) работодателю предусмотрен административный штраф от двухсот пятидесяти тысяч до восьмисот тысяч рублей либо административное приостановление деятельности на срок от четырнадцати до девяноста сут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или в действие с 30 июня 2015 год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 – Красноярская транспортная проку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11:00Z</dcterms:created>
  <dc:creator>Юля</dc:creator>
  <dc:description/>
  <dc:language>en-US</dc:language>
  <cp:lastModifiedBy>*</cp:lastModifiedBy>
  <dcterms:modified xsi:type="dcterms:W3CDTF">2015-08-21T03:12:00Z</dcterms:modified>
  <cp:revision>3</cp:revision>
  <dc:subject/>
  <dc:title/>
</cp:coreProperties>
</file>