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овершенствовано правовое регулирование хозяйственной деятельности на железнодорожном транспор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31.12.2014 № 503-ФЗ внесены изменения в Федеральный закон «Устав железнодорожного транспорта Российской Федерации» и статью 2 Федерального закона "О железнодорожном транспорт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частности, введена плата за предоставление железнодорожных путей в перевозочном процессе, плата за предоставление железнодорожных путей вне перевозочного процесса и плата за нахождение на железнодорожных путях общего пользования железнодорожного подвижного состава, определяемые в тарифном руковод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а обязанность владельца вагонов (или грузополучателя по указанию владельца вагонов) по обеспечению уборки порожних грузовых вагонов с мест общего пользования, порядок перевозки порожних грузовых вагонов, не принадлежащих перевозчику, а также порядок взаимодействия участников перевозочного процесса при подаче под погрузку вагонов, не принадлежащих перевоз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отрена обязанность перевозчиков, операторов и иных владельцев железнодорожного подвижного состава в установленных законодательством случаях передавать свой подвижной состав уполномоченной организации железнодорожного транспорта по ее обращению для их использования на время перевозок в интересах Вооруженных Сил РФ, других войск, воинских формирований и органов, а также создаваемых на военное время специальных формирований, с последующей компенсацией возникающих при этом убытков, в порядке, определенном Прави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ведено определение оператора железнодорожного подвижного состава, контейне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вступил в силу по истечении 90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Источник – Красноярская транспортная прокуратур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11B0EB5ADAB10BD0CEF907CE1BA85945EA99E9E8AD3543F3149349Ey6G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53:00Z</dcterms:created>
  <dc:creator>Юля</dc:creator>
  <dc:description/>
  <dc:language>en-US</dc:language>
  <cp:lastModifiedBy>*</cp:lastModifiedBy>
  <dcterms:modified xsi:type="dcterms:W3CDTF">2015-08-21T00:53:00Z</dcterms:modified>
  <cp:revision>2</cp:revision>
  <dc:subject/>
  <dc:title>Федеральный закон от 31</dc:title>
</cp:coreProperties>
</file>