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ограничениях на занятие трудовой деятельностью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нализ обращений граждан в прокуратуру Пировского района показал, что для большинства граждан неясен вопрос по ограничениям на занятие трудовой деятельностью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ъясняю, что согласно ст. 351.1 Трудового кодекса Российской Федерации к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не допускаются 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головным кодексом Российской Федерации преступления против жизни и здоровья – это преступления, ответственность за которые предусмотрены статьями 105 – 125 Уголовного кодекса Российской Федерации; преступления против свободы, чести и достоинства личности – преступления, ответственность за которые предусмотрена статьями 126-128.1 Уголовного кодекса Российской Федерации; преступления половой неприкосновенности и половой свободы личности – преступления, ответственность за которые предусмотрена статьями 131 – 135 Уголовного кодекса Российской Федерации; преступления против семьи и несовершеннолетних – преступления, ответственность за которые предусмотрена статьями 150 – 157 Уголовного кодекса Российской Федерации; преступления против здоровья населения и общественной нравственности – преступления, ответственность за которые предусмотрена статьями 228 – 245 Уголовного кодекса Российской Федерации; преступления против основ конституционного строя и безопасности государства – преступления, ответственность за которые предусмотрена статьями 275 – 284 Уголовного кодекса Российской Федерации; преступления против общественной безопасности – преступления, ответственность за которые предусмотрена статьями 205 – 227 Уголовного кодекса Российской Федерации. В случае, если деяние, за которое лицо привлекалось к уголовной ответственности, было декриминализировано, данное лицо может заниматься трудовой деятельностью в указанной сфере. </w:t>
      </w:r>
    </w:p>
    <w:p>
      <w:pPr>
        <w:pStyle w:val="Normal"/>
        <w:autoSpaceDE w:val="false"/>
        <w:ind w:firstLine="720"/>
        <w:jc w:val="both"/>
        <w:rPr/>
      </w:pPr>
      <w:hyperlink r:id="rId2">
        <w:r>
          <w:rPr>
            <w:rStyle w:val="InternetLink"/>
            <w:color w:val="0000FF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ВД России от 7 ноября 2011 г. N 1121 утвержден Административный </w:t>
      </w:r>
      <w:hyperlink r:id="rId3">
        <w:r>
          <w:rPr>
            <w:rStyle w:val="InternetLink"/>
            <w:color w:val="0000FF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 (зарегистрирован Минюстом России 5 декабря 2011 г., регистрационный N 22509) (далее - Административный регламент). Согласно </w:t>
      </w:r>
      <w:hyperlink r:id="rId4">
        <w:r>
          <w:rPr>
            <w:rStyle w:val="InternetLink"/>
            <w:color w:val="0000FF"/>
            <w:sz w:val="28"/>
            <w:szCs w:val="28"/>
          </w:rPr>
          <w:t>пунктам 23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FF"/>
            <w:sz w:val="28"/>
            <w:szCs w:val="28"/>
          </w:rPr>
          <w:t>50</w:t>
        </w:r>
      </w:hyperlink>
      <w:r>
        <w:rPr>
          <w:sz w:val="28"/>
          <w:szCs w:val="28"/>
        </w:rPr>
        <w:t xml:space="preserve"> Административного регламента справка о наличии (отсутствии) судимости, в том числе погашенной и снятой, и (или) факта уголовного преследования либо о прекращении уголовного преследования предоставляется по запросу государственных или муниципальных органов за подписью руководителя кадрового подразделения в информационные центры территориальных органов МВД России в виде списка лиц, подлежащих проверке на наличие (отсутствие) судимости и (или) факта уголовного преследования либо прекращение уголовного пресле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ки соблюдения введенных статьями 331, 351.1 Трудового кодекса Российской Федерации ограничений по допуску к работе прокуратурой района проводятся на регулярной основе.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1E702A5A87DDEBBAA6E43E2065D4EE7FFE0BE7D67816609300A9C8A3B2M2I" TargetMode="External"/><Relationship Id="rId3" Type="http://schemas.openxmlformats.org/officeDocument/2006/relationships/hyperlink" Target="consultantplus://offline/ref=BF1E702A5A87DDEBBAA6E43E2065D4EE7FFE0BE7D67816609300A9C8A32281F4D607D9725738228BBAMBI" TargetMode="External"/><Relationship Id="rId4" Type="http://schemas.openxmlformats.org/officeDocument/2006/relationships/hyperlink" Target="consultantplus://offline/ref=BF1E702A5A87DDEBBAA6E43E2065D4EE7FFE0BE7D67816609300A9C8A32281F4D607D9725738238CBAMFI" TargetMode="External"/><Relationship Id="rId5" Type="http://schemas.openxmlformats.org/officeDocument/2006/relationships/hyperlink" Target="consultantplus://offline/ref=BF1E702A5A87DDEBBAA6E43E2065D4EE7FFE0BE7D67816609300A9C8A32281F4D607D9725738208DBAMB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03:00Z</dcterms:created>
  <dc:creator>Яруллин</dc:creator>
  <dc:description/>
  <dc:language>en-US</dc:language>
  <cp:lastModifiedBy>Яруллин</cp:lastModifiedBy>
  <dcterms:modified xsi:type="dcterms:W3CDTF">2013-03-12T08:51:00Z</dcterms:modified>
  <cp:revision>2</cp:revision>
  <dc:subject/>
  <dc:title/>
</cp:coreProperties>
</file>