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овое в сфере природоохранного законодательств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 Федерального закона от 10.01.2002 № 7-ФЗ «Об охране окружающей среды» негативным воздействием  на окружающую среду является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6 Федерального закона № 7-ФЗ от 10.01.2002  негативное воздействие на окружающую среду является платным. Плата за негативное воздействие на окружающую среду взимается за выбросы загрязняющих веществ в атмосферный воздух стационарными источниками; сбросы загрязняющих веществ в водные объекты; хранение, захоронение отходов производства и потребления (размещение отходов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6 в соответствии с ч. 3 ст. 16.4 Федерального закона № 7-ФЗ от 10.01.2002, плата, исчисленная по итогам отчетного периода в порядке, установленном ст. 16.3 данного нормативного акта, с учетом корректировки ее размера вносится не позднее 1-го марта года, следующего за отчетным периодом. Лица, обязанные вносить плату, за исключением субъектов малого и среднего предпринимательства, вносят квартальные авансовые платежи  (кроме четвертого квартала) не позднее 20 числа месяца, следующего за последним месяцем соответствующего квартала текущего отчетного периода, в размере ¼  части суммы платы за негативное воздействие на окружающую среду, уплаченной за предыдущий г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субъекты малого и среднего предпринимательства исчисляют и вносят плату за 2016 год в срок до 1 марта 2017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если предприятие не осуществляло хозяйственную и иную деятельность в 2015 году, то авансовые платежи не подлежат внесению в 2016 году, а плата по такому предприятию подлежаи внесению в срок до 01 марта  2017 года (за 2016 год). Соответственно невнесение в данном случае авансовых платежей  не считается несвоевременным или неполным внесением платы за негативное воздействие на окружающую сре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Т.В. Варлам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7:00Z</dcterms:created>
  <dc:creator>Прокуратура Красноярского края</dc:creator>
  <dc:description/>
  <cp:keywords/>
  <dc:language>en-US</dc:language>
  <cp:lastModifiedBy>WiZaRd</cp:lastModifiedBy>
  <cp:lastPrinted>2016-06-02T17:40:00Z</cp:lastPrinted>
  <dcterms:modified xsi:type="dcterms:W3CDTF">2016-06-02T09:40:00Z</dcterms:modified>
  <cp:revision>4</cp:revision>
  <dc:subject/>
  <dc:title>О результатах исковой  работы прокуратуры Пировского района за 10 месяцев 2014 за соблюдением прав граждан на своевременную и полную оплату труда</dc:title>
</cp:coreProperties>
</file>