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асширен перечень санкционных товаров, запрещенных к ввозу в Россию</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тановлением Правительства Российской Федерации от 25 октября 2017 года №1292 расширен перечень сельскохозяйственной продукции, сырья и продовольствия, запрещённых к ввозу в Россию в соответствии с постановлением Правительства Российской Федерации от 7 августа 2014 года №778.</w:t>
      </w:r>
    </w:p>
    <w:p>
      <w:pPr>
        <w:pStyle w:val="Normal"/>
        <w:spacing w:lineRule="auto" w:line="240" w:before="0" w:after="0"/>
        <w:ind w:firstLine="709"/>
        <w:jc w:val="both"/>
        <w:rPr/>
      </w:pPr>
      <w:r>
        <w:rPr>
          <w:rFonts w:cs="Times New Roman" w:ascii="Times New Roman" w:hAnsi="Times New Roman"/>
          <w:sz w:val="32"/>
          <w:szCs w:val="32"/>
        </w:rPr>
        <w:t>В указанный перечень включены живые свиньи (за исключением племенных чистопородных), пищевые субпродукты крупного рогатого скота, свиней, овец, коз, лошадей, ослов, мулов или лошаков (за исключением товаров для производства фармацевтической продукции), свиной жир и жир домашней птицы, жир крупного рогатого скота, овец или коз, лярд-стеарин, лярд-ойль, олеостеарин, олео-ойль и животное масл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казанные ограничения вступили в действие с 4 ноября 2017 го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Источник – Красноярская транспортная прокуратура</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31:00Z</dcterms:created>
  <dc:creator>User</dc:creator>
  <dc:description/>
  <dc:language>en-US</dc:language>
  <cp:lastModifiedBy>User</cp:lastModifiedBy>
  <dcterms:modified xsi:type="dcterms:W3CDTF">2017-12-24T07:32:00Z</dcterms:modified>
  <cp:revision>3</cp:revision>
  <dc:subject/>
  <dc:title/>
</cp:coreProperties>
</file>