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 детей в поезда дальнего следования теперь может осуществляться и по нотариально заверенной копии свидетельства о рожд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7.06.2015 № 597 внесены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регламентирующие перечень документов, предъявляемых пассажиром при посадке в поез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несенным изменениям, при посадке в поезд дальнего следования детей в возрасте до 14 лет допускается предъявление нотариально заверенной копии свидетельства о рождении вместо его оригина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 при посадке в поезд дальнего следования обязан предъявить: надлежащим образом оформленный проездной документ (билет), документ, удостоверяющий личность (реквизиты которого указаны в проездном документе), а в отношении детей в возрасте до 14 лет допускается предъявление нотариально заверенной копии свидетельства о рождении; при наличии права бесплатного проезда или права оплаты стоимости проезда со скидкой – также и документ, подтверждающий данное пра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или в действие с 30.06.2015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8:00Z</dcterms:created>
  <dc:creator>Юля</dc:creator>
  <dc:description/>
  <dc:language>en-US</dc:language>
  <cp:lastModifiedBy>*</cp:lastModifiedBy>
  <dcterms:modified xsi:type="dcterms:W3CDTF">2015-08-21T03:08:00Z</dcterms:modified>
  <cp:revision>3</cp:revision>
  <dc:subject/>
  <dc:title/>
</cp:coreProperties>
</file>