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Оплата труда за выполнение сверхурочной работы ! 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right="-6" w:firstLine="720"/>
        <w:jc w:val="both"/>
        <w:rPr/>
      </w:pPr>
      <w:r>
        <w:rPr/>
        <w:t>Прокуратурой района по коллективной жалобе сторожей-вахтеров муниципального учреждения проведена проверка соблюдения законодательства при оплате сверхурочной работ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Статьей 99 Трудового кодекса РФ установлено, что </w:t>
      </w:r>
      <w:bookmarkStart w:id="0" w:name="dst568"/>
      <w:bookmarkEnd w:id="0"/>
      <w:r>
        <w:rPr>
          <w:color w:val="000000"/>
        </w:rPr>
        <w:t>сверхурочная работа - работа, выполняемая работником по инициативе работодателя за пределами установленной для работника продолжительности рабочего времени: ежедневной работы (смены), а при суммированном учете рабочего времени - сверх нормального числа рабочих часов за учетный период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т. 133 Трудового кодекса РФ минимальный размер оплаты труда, установленный федеральным законом, обеспечивается: </w:t>
      </w:r>
      <w:bookmarkStart w:id="1" w:name="dst1447"/>
      <w:bookmarkStart w:id="2" w:name="dst1445"/>
      <w:bookmarkEnd w:id="1"/>
      <w:bookmarkEnd w:id="2"/>
      <w:r>
        <w:rPr>
          <w:color w:val="000000"/>
        </w:rPr>
        <w:t>организациями, финансируемыми из местных бюджетов, - за счет средств местных бюджетов, внебюджетных средств, а также средств, полученных от предпринимательской и иной приносящей доход деятельности</w:t>
      </w:r>
      <w:bookmarkStart w:id="3" w:name="dst651"/>
      <w:bookmarkEnd w:id="3"/>
      <w:r>
        <w:rPr>
          <w:color w:val="000000"/>
        </w:rPr>
        <w:t xml:space="preserve">. </w:t>
      </w:r>
      <w:bookmarkStart w:id="4" w:name="dst1448"/>
      <w:bookmarkEnd w:id="4"/>
      <w:r>
        <w:rPr>
          <w:color w:val="000000"/>
        </w:rPr>
        <w:t xml:space="preserve">Месячная заработная плата работника, полностью отработавшего за этот период норму рабочего времени и выполнившего </w:t>
      </w:r>
      <w:hyperlink r:id="rId2">
        <w:r>
          <w:rPr>
            <w:rStyle w:val="InternetLink"/>
          </w:rPr>
          <w:t>нормы труда</w:t>
        </w:r>
      </w:hyperlink>
      <w:r>
        <w:rPr>
          <w:color w:val="000000"/>
        </w:rPr>
        <w:t xml:space="preserve"> (трудовые обязанности), не может быть ниже минимального размера оплаты труда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Согласно ст. 160 Трудового кодекса РФ нормы труда - нормы выработки, времени, нормативы численности и другие нормы - устанавливаются в соответствии с достигнутым уровнем техники, технологии, организации производства и труд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соответствии со ст. 152 Трудового кодекса РФ сверхурочная работа оплачивается за первые два часа работы не менее чем в полуторном размере, за последующие часы - не менее чем в двойном размере. Конкретные размеры оплаты за сверхурочную работу могут определяться коллективным договором, локальным нормативным актом или трудовым договоро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оведенной проверкой установлено, что работники муниципального учреждения приняты на работу сторожами-вахтерами с установлением должностного оклада. Из трудового договора, заключенного с работниками следовало, что время начала работы установлено с 9.00 часов утра, окончание в 9.00 утра следующих суток, то есть установлены сменные графики работ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о результатам проверки правильности начисления заработной платы работникам учреждения установлено, что работодателем оплата труда за осуществление сверхурочной работы в период с ноября 2016 года по март 2017 года не осуществлялась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Кроме этого, установлено, что в нарушение ст. 57 Трудового кодекса РФ в трудовых договорах, заключенных между работодателем и работниками,  не отражены следующие обязательные условия: идентификационный номер налогоплательщика (для работодателей, за исключением работодателей - физических лиц, не являющихся индивидуальными предпринимателями), полные сведения о размерах доплат, надбавок и иных поощрительных выплат, условия, определяющие в необходимых случаях характер работы (сменный режим работы), в том числе и время отдыха, предоставляемого работнику.</w:t>
      </w:r>
    </w:p>
    <w:p>
      <w:pPr>
        <w:pStyle w:val="Normal"/>
        <w:ind w:firstLine="720"/>
        <w:jc w:val="both"/>
        <w:rPr/>
      </w:pPr>
      <w:r>
        <w:rPr/>
        <w:t xml:space="preserve">По нарушениям, выявленным в ходе проверки прокуратурой района в адрес директора муниципального учреждения внесено представление, которое рассмотрено и удовлетворено, произведена оплата сверхурочной работы, протест на </w:t>
      </w:r>
      <w:r>
        <w:rPr>
          <w:color w:val="000000"/>
        </w:rPr>
        <w:t xml:space="preserve">Положение об оплате труда, </w:t>
      </w:r>
      <w:r>
        <w:rPr/>
        <w:t xml:space="preserve">данное должностное лицо привлечено к административной ответственности по ч. 1 ст. 5.27 КоАП РФ в виде штрафа. 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района 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советник юстиции                                                        Т.В. Варламова</w:t>
      </w:r>
    </w:p>
    <w:p>
      <w:pPr>
        <w:pStyle w:val="Normal"/>
        <w:jc w:val="right"/>
        <w:rPr/>
      </w:pPr>
      <w:r>
        <w:rPr/>
        <w:t>15.03.201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8265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5:30:00Z</dcterms:created>
  <dc:creator>Ws_1722</dc:creator>
  <dc:description/>
  <cp:keywords/>
  <dc:language>en-US</dc:language>
  <cp:lastModifiedBy>Прокуратура Красноярского края</cp:lastModifiedBy>
  <dcterms:modified xsi:type="dcterms:W3CDTF">2017-12-29T05:31:00Z</dcterms:modified>
  <cp:revision>2</cp:revision>
  <dc:subject/>
  <dc:title/>
</cp:coreProperties>
</file>