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приеме граждан заместителем прокурора Красноярского края в прокуратуре Пи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10.2013 в период с 12 до 14 часов в помещении прокуратуры Пировского района по адресу: с. Пировское, ул. Ленина, 27, заместитель прокурора Красноярского края старший советник юстиции Белогуров Сергей Викторович будет проводить прием граждан. </w:t>
      </w:r>
    </w:p>
    <w:p>
      <w:pPr>
        <w:pStyle w:val="Normal"/>
        <w:ind w:firstLine="720"/>
        <w:jc w:val="both"/>
        <w:rPr/>
      </w:pPr>
      <w:r>
        <w:rPr/>
        <w:t>Для наиболее полного и эффективного разрешения вопросов, требующих проверки, гражданам необходимо иметь на руках письменное заявление с указанием основных доводов, на которые хотели бы получить исчерпывающий ответ.</w:t>
      </w:r>
    </w:p>
    <w:p>
      <w:pPr>
        <w:pStyle w:val="Normal"/>
        <w:ind w:firstLine="720"/>
        <w:jc w:val="both"/>
        <w:rPr/>
      </w:pPr>
      <w:r>
        <w:rPr/>
        <w:t>В случае если заявитель ранее обращался в органы прокуратуры или органы государственной, муниципальной власти необходимо приобщить к заявлению копии полученных ранее ответов.</w:t>
      </w:r>
    </w:p>
    <w:p>
      <w:pPr>
        <w:pStyle w:val="Normal"/>
        <w:ind w:firstLine="720"/>
        <w:jc w:val="both"/>
        <w:rPr/>
      </w:pPr>
      <w:r>
        <w:rPr/>
        <w:t>Желающим прийти на прием гражданам можно предварительно записаться по телефону 8(39166)33967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Пиров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юрист 1 класса </w:t>
        <w:tab/>
        <w:tab/>
        <w:tab/>
        <w:tab/>
        <w:tab/>
        <w:tab/>
        <w:tab/>
        <w:tab/>
        <w:tab/>
        <w:t>В.В. Федор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6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dcterms:modified xsi:type="dcterms:W3CDTF">2013-10-09T05:59:00Z</dcterms:modified>
  <cp:revision>2</cp:revision>
  <dc:subject/>
  <dc:title/>
</cp:coreProperties>
</file>