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Detailnewstitle"/>
          <w:spacing w:val="4"/>
          <w:sz w:val="28"/>
          <w:szCs w:val="28"/>
        </w:rPr>
        <w:t xml:space="preserve">Верховным Судом Российской Федерации разъяснен порядок применения норм, регламентирующих участие потерпевших в уголовном судопроизводстве. </w:t>
      </w:r>
      <w:r>
        <w:rPr>
          <w:color w:val="000000"/>
          <w:spacing w:val="4"/>
          <w:sz w:val="28"/>
          <w:szCs w:val="28"/>
        </w:rPr>
        <w:t>Лицо может быть признано потерпевшим как по его заявлению, так и по инициативе органа, в производстве которого находится уголовное дело. Отказ в признании лица потерпевшим, а также бездействие дознавателя, следователя, руководителя следственного органа, выразившееся в непризнании лица потерпевшим в установленные ч. 1 ст. 42 УПК РФ сроки, могут быть обжалованы этим лицом в досудебном производстве по уголовному делу в порядке, предусмотренном ст. 124, 125 УПК РФ, поскольку правовой статус лица как потерпевшего устанавливается исходя из фактического его положения и лишь процессуально оформляется постановлением, но не формируется и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уголовным делам о преступлениях, последствием которых явилась смерть лица, пострадавшего от преступления, права потерпевшего, в силу ч. 8 ст. 42 УПК РФ, переходят к одному из близких родственников (п. 4 ст. 5 УПК РФ) и (или) близких лиц (п. 3 ст. 5 УПК РФ) погибшего, а при их отсутствии или невозможности их участия в уголовном судопроизводстве - к одному из родственников (п. 37 ст. 5 УПК РФ). В случае признания потерпевшим одного из близких лиц, в постановлении или определении должны быть приведены сведения, на основании которых судом сделан вывод о том, что указанное лицо является близким погибшему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Если преступлением затрагиваются права и законные интересы сразу нескольких близких родственников и (или) близких лиц погибшего, а в случае их отсутствия - родственников погибшего, и они ходатайствуют о предоставлении им прав потерпевшего, эти лица признаются потерпевшими на основании мотивированного решения су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иным лицам (например, представителям администраций муниципальных образований, работникам органов социальной защиты населения) права потерпевших переходить не могу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онному представителю потерпевшего, не достигшего возраста шестнадцати лет, в отношении которого совершено преступление против половой неприкосновенности, судом должно быть разъяснено не только право заявить ходатайство об участии адвоката в качестве представителя такого потерпевшего, но и предусмотренное ч. 2 ст. 45 УПК РФ положение о компенсации расходов на оплату труда такого адвоката за счет средств федерального бюдже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казанные нормы Верховным Судом Российской Федерации разъяснены в постановлении Пленума от 16.05.2017 № 17 «О внесении изменений в отдельные постановления Пленума Верховного Суда Российской Федерации по уголовным делам».</w:t>
      </w:r>
    </w:p>
    <w:p>
      <w:pPr>
        <w:pStyle w:val="Style15"/>
        <w:shd w:fill="FFFFFF" w:val="clear"/>
        <w:spacing w:lineRule="exact" w:line="240" w:before="0" w:after="0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курор Пировского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В.В. Федорцов</w:t>
      </w:r>
    </w:p>
    <w:p>
      <w:pPr>
        <w:pStyle w:val="Style15"/>
        <w:shd w:fill="FFFFFF" w:val="clear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5.05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6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3:00Z</dcterms:created>
  <dc:creator>Ws_1722</dc:creator>
  <dc:description/>
  <cp:keywords/>
  <dc:language>en-US</dc:language>
  <cp:lastModifiedBy>Прокуратура Красноярского края</cp:lastModifiedBy>
  <dcterms:modified xsi:type="dcterms:W3CDTF">2017-12-29T05:33:00Z</dcterms:modified>
  <cp:revision>2</cp:revision>
  <dc:subject/>
  <dc:title/>
</cp:coreProperties>
</file>