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б изменениях законодательства в сфере осуществления перевоз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Пировского района информирует, чт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казом Минтранса России от 18.01.2017№17 уточнен порядок заполнения путевых листов юридическими лицами и индивидуальными предпринимателями. В частности установлено, что дата и время проведения предрейсового контроля технического состояния транспортного средства проставляются контролером технического состояния автотранспортных средств или контролером технического состояния городского наземного электрического транспорта, проводившим соответствующий контроль, и заверяются его подписью с указанием фамилии и инициалов.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hyperlink r:id="rId3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t>Кроме того, отменено положение, согласно которому в заголовочной части путевого листа проставлялась печать или штамп юридического лица, индивидуального предпринимателя, владеющих соответствующими транспортными средствами на правах собственности или ином законном основании.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шеуказанные изменения вступили в силу с 26февраля 2017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изложенном сообщается в целях заблаговременного информирование перевозчиков Пировского района об изменениях законодательства в указанной сфере, а также в целях недопущения нарушений порядка заполнения путевых листов.</w:t>
      </w:r>
      <w:bookmarkStart w:id="0" w:name="_GoBack"/>
      <w:bookmarkEnd w:id="0"/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26.0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6781/" TargetMode="External"/><Relationship Id="rId3" Type="http://schemas.openxmlformats.org/officeDocument/2006/relationships/hyperlink" Target="http://www.consultant.ru/document/cons_doc_LAW_20678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1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42:00Z</dcterms:modified>
  <cp:revision>2</cp:revision>
  <dc:subject/>
  <dc:title/>
</cp:coreProperties>
</file>