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 w:before="0" w:after="0"/>
        <w:ind w:firstLine="770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вступлении в действие Правила противопожарного режима в Российской Федерации</w:t>
      </w:r>
    </w:p>
    <w:p>
      <w:pPr>
        <w:pStyle w:val="Normal"/>
        <w:shd w:fill="FFFFFF" w:val="clear"/>
        <w:spacing w:lineRule="atLeast" w:line="250" w:before="0" w:after="0"/>
        <w:ind w:firstLine="770"/>
        <w:jc w:val="center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hyperlink r:id="rId2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 Правительства РФ от 25.04.2012 № 390 «О противопожарном режиме» вступило в силу 15 мая 2012 года, за исключением отдельных положений этого документа, которые вступили в силу с 1 сентября 2012 года. Данным постановлением были утверждены </w:t>
      </w:r>
      <w:hyperlink r:id="rId3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противопожарного режима в Российской Федерации (далее - Правила).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Названные </w:t>
      </w:r>
      <w:hyperlink r:id="rId4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были разработаны в соответствии со </w:t>
      </w:r>
      <w:hyperlink r:id="rId5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ст. 16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Федерального закона от 21.12.1994 № 69-ФЗ «О пожарной безопасности» (далее - Закон о пожарной безопасности). В этой </w:t>
      </w:r>
      <w:hyperlink r:id="rId6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статье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указывается, что Правительство РФ утверждает нормативный правовой акт, устанавливающий противопожарный режим.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Необходимость разработки такого документа Правительством РФ была установлена в 2009 года (</w:t>
      </w:r>
      <w:hyperlink r:id="rId7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. «б» ч. 3 ст. 1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Федерального закона от 09.11.2009 № 247-ФЗ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). До настоящего времени в области пожарной охраны действовал только </w:t>
      </w:r>
      <w:hyperlink r:id="rId8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МЧС России от 18.06.2003 № 313 «Об утверждении Правил пожарной безопасности в Российской Федерации (ППБ 01-03)» (далее - ППБ 01-03).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В целом </w:t>
      </w:r>
      <w:hyperlink r:id="rId9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 не внесли серьезных изменений в регулирование пожарной безопасности по сравнению с </w:t>
      </w:r>
      <w:hyperlink r:id="rId10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ПБ 01-03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hyperlink r:id="rId11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> содержат требования пожарной безопасности в отношении территорий, зданий, сооружений, помещений организаций и других объектов. На каждом объекте должна иметься инструкция о мерах пожарной безопасности (</w:t>
      </w:r>
      <w:hyperlink r:id="rId12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. 2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Правил). Исключением являются лишь индивидуальные жилые дома. Собственникам таких домов надлежит обеспечить наличие на участках емкостей (бочек) с водой или огнетушителей (</w:t>
      </w:r>
      <w:hyperlink r:id="rId13">
        <w:r>
          <w:rPr>
            <w:rStyle w:val="InternetLink"/>
            <w:rFonts w:eastAsia="Times New Roman" w:cs="Tahoma" w:ascii="Times New Roman" w:hAnsi="Times New Roman"/>
            <w:sz w:val="28"/>
            <w:szCs w:val="28"/>
            <w:lang w:eastAsia="ru-RU"/>
          </w:rPr>
          <w:t>п. 15</w:t>
        </w:r>
      </w:hyperlink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Правил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892DD3EFEF8B69D2529F32FF61375B1C1FC42D96036183559295B6B2ABCD" TargetMode="External"/><Relationship Id="rId3" Type="http://schemas.openxmlformats.org/officeDocument/2006/relationships/hyperlink" Target="consultantplus://offline/ref=88E892DD3EFEF8B69D2529F32FF61375B1C1FC42D96036183559295B6BAC0A4740F781DC441C3CAC2DB6D" TargetMode="External"/><Relationship Id="rId4" Type="http://schemas.openxmlformats.org/officeDocument/2006/relationships/hyperlink" Target="consultantplus://offline/ref=88E892DD3EFEF8B69D2529F32FF61375B1C1FC42D96036183559295B6BAC0A4740F781DC441C3CAC2DB6D" TargetMode="External"/><Relationship Id="rId5" Type="http://schemas.openxmlformats.org/officeDocument/2006/relationships/hyperlink" Target="consultantplus://offline/ref=88E892DD3EFEF8B69D2529F32FF61375B1C1F444DE6036183559295B6BAC0A4740F781DC441C3DAB2DBED" TargetMode="External"/><Relationship Id="rId6" Type="http://schemas.openxmlformats.org/officeDocument/2006/relationships/hyperlink" Target="consultantplus://offline/ref=88E892DD3EFEF8B69D2529F32FF61375B1C1F444DE6036183559295B6BAC0A4740F781DC441C3DAB2DBED" TargetMode="External"/><Relationship Id="rId7" Type="http://schemas.openxmlformats.org/officeDocument/2006/relationships/hyperlink" Target="consultantplus://offline/ref=88E892DD3EFEF8B69D2529F32FF61375B1C2F245DD6A36183559295B6BAC0A4740F781DC441C3CAE2DBED" TargetMode="External"/><Relationship Id="rId8" Type="http://schemas.openxmlformats.org/officeDocument/2006/relationships/hyperlink" Target="consultantplus://offline/ref=88E892DD3EFEF8B69D2529F32FF61375B4C0F149D8686B123D00255926BCD" TargetMode="External"/><Relationship Id="rId9" Type="http://schemas.openxmlformats.org/officeDocument/2006/relationships/hyperlink" Target="consultantplus://offline/ref=88E892DD3EFEF8B69D2529F32FF61375B1C1FC42D96036183559295B6BAC0A4740F781DC441C3CAC2DB6D" TargetMode="External"/><Relationship Id="rId10" Type="http://schemas.openxmlformats.org/officeDocument/2006/relationships/hyperlink" Target="consultantplus://offline/ref=88E892DD3EFEF8B69D2529F32FF61375B4C0F149D8686B123D0025596CA3555047BE8DDD441C3D2ABDD" TargetMode="External"/><Relationship Id="rId11" Type="http://schemas.openxmlformats.org/officeDocument/2006/relationships/hyperlink" Target="consultantplus://offline/ref=88E892DD3EFEF8B69D2529F32FF61375B1C1FC42D96036183559295B6BAC0A4740F781DC441C3CAC2DB6D" TargetMode="External"/><Relationship Id="rId12" Type="http://schemas.openxmlformats.org/officeDocument/2006/relationships/hyperlink" Target="consultantplus://offline/ref=88E892DD3EFEF8B69D2529F32FF61375B1C1FC42D96036183559295B6BAC0A4740F781DC441C3CAD2DBDD" TargetMode="External"/><Relationship Id="rId13" Type="http://schemas.openxmlformats.org/officeDocument/2006/relationships/hyperlink" Target="consultantplus://offline/ref=88E892DD3EFEF8B69D2529F32FF61375B1C1FC42D96036183559295B6BAC0A4740F781DC441C3CAF2DBD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1:00Z</dcterms:created>
  <dc:creator>1</dc:creator>
  <dc:description/>
  <dc:language>en-US</dc:language>
  <cp:lastModifiedBy>Яруллин</cp:lastModifiedBy>
  <dcterms:modified xsi:type="dcterms:W3CDTF">2012-09-26T04:27:00Z</dcterms:modified>
  <cp:revision>5</cp:revision>
  <dc:subject/>
  <dc:title/>
</cp:coreProperties>
</file>