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с назначением судебного шт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323, вступившим в силу 15.07.2016 года, введены в действие новые статьи: 76.2 Уголовного кодекса РФ (далее УК РФ) и 25.1 Уголовно-процессуального кодекса РФ (далее УПК РФ), в соответствии с которыми лицо, совершившее преступление, может быть освобождено от уголовной ответственности с назначением ему судеб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судом указанных норм закона должны быть соблюдены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цо впервые совершило инкриминируемое преступ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ершенное преступление относится к категории небольшой или средней тяжести (это преступления, наказание за которые не превышает 5 лет лишения свобо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чиненный преступлением ущерб полностью возмещен, а вред заглаж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нереабилитирующее основание освобождения лица от уголовной ответственности является альтернативой прекращению уголовных дел за примирением сторон (ст. 25 УПК РФ) и деятельным раскаянием (ст. 28 УПК РФ). При этом лицо, совершившее преступление, освобождается от уголовной ответственности, не приобретая судимость, а судебный штраф, налагаемый сверх предусмотренной законом обязанности возмещения ущерба или заглаживания причиненного преступлением вреда, в определенной мере содержит в себе и элемент наказания за совершенное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освобождении от уголовной ответственности может быть заявлено как на стадии предварительного расследования, так и на любой стадии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указанных обстоятельств в ходе предварительного расследования, следователь (с согласия руководителя следственного органа) либо дознаватель (с согласия прокурора) выносит постановление о возбуждении перед судом ходатайства о прекращении уголовного преследования и назначении данному лицу судебного штрафа. При этом ходатайство вместе с уголовным делом направляется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ходатайства суд выносит одно из двух решений: либо о прекращении уголовного дела или уголовного преследования по основаниям, предусмотренным статьей 25.1 УПК РФ, и назначении судебного штрафа; либо об отказе в удовлетворении и возвращении ходатайства и материалов уголовного дела руководителю следственного органа или прокурору в том случае, если суд установит какие-либо препятствия для прекращения дела по данному основанию (например, ущерб, причиненный преступлением, не возмещен либо лицо имеет судимость, не снятую и не погашенную в установленном законом поряд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уголовное дело уже было направлено в суд с обвинительным заключением (актом, постановлением) и в суде кем-либо из участников процесса заявляется подобное ходатайство, суд либо прекращает уголовное дело и назначает судебный штраф, определяя его размер, порядок и сроки уплаты, либо отказывает в прекращении и выносит приговор с назначением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дебного штрафа не может превышать половину максимального размера штрафа, предусмотренного санкцией статьи, устанавливающей ответственность за совершенное преступление. В том случае, если штраф санкцией статьи не предусмотрен, размер судебного штрафа не может быть более 250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сумма подлежащего уплате штрафа определяется в каждом случае индивидуально с учетом тяжести совершенного преступления, имущественного положения самого освобождаемого от уголовной ответственности лица и возможности получения им заработной платы или иного дохода, а также имущественного положения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после истечения срока, установленного для уплаты судебного штрафа, лицо, в отношении которого этот судебный штраф применен, обязано представить сведения об уплате судебному приставу-испол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ем неуплаты лицом судебного штрафа в установленный судом срок является отмена постановления о прекращении уголовного дела или уголовного преследования и назначении судебного штрафа и привлечение лица к уголовной ответственности в общем порядк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Пи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В.В. Федорц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5.12.201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0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4:39:00Z</dcterms:modified>
  <cp:revision>4</cp:revision>
  <dc:subject/>
  <dc:title/>
</cp:coreProperties>
</file>