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709"/>
        <w:jc w:val="both"/>
        <w:rPr/>
      </w:pPr>
      <w:r>
        <w:rPr/>
        <w:t>В первом квартале 2017 года прокуратурой района проведена проверка соблюдения органами местного самоуправления положений ст.ст. 9, 15 Федерального закона от №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. 15 </w:t>
      </w:r>
      <w:r>
        <w:rPr/>
        <w:t xml:space="preserve">Федерального закона от  24.11.1995 № 181-ФЗ </w:t>
      </w:r>
      <w:r>
        <w:rPr>
          <w:color w:val="000000"/>
        </w:rPr>
        <w:t>«О социальной защите инвалидов в Российской Федерации» ф</w:t>
      </w:r>
      <w:r>
        <w:rPr/>
        <w:t xml:space="preserve">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, в том числе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 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п. 3,7 Правил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х постановлением Правительства РФ от 17.06.2015 № 599, планы мероприятий утверждаются местными администраци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 мероприятий должен содержать: обоснование целей обеспечения доступности для инвалидов объектов и услуг, а также мероприятий по их достижению в установленные сроки, таблицу повышения значений показателей доступности для инвалидов объектов и услуг по соответствующей форме, перечень мероприятий, реализуемых для достижения запланированных значений показателей доступности для инвалидов объектов и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709"/>
        <w:jc w:val="both"/>
        <w:rPr/>
      </w:pPr>
      <w:r>
        <w:rPr/>
        <w:t xml:space="preserve">В нарушение вышеприведенных требований законодательства о социальной защите инвалидов в административных регламентах Бушуйского, Икшурминского, Чайдинских сельсоветах положения о создании условий для доступа инвалидов к помещениям, в которых предоставляются муниципальные услуги отсутствовали, в связи с чем прокуратурой района 11 протестов на муниципальные правовые акты, регламентирующие предоставление муниципальных услуг в администрацией Бушуйского, Икшурминского, Чайдинского сельсоветов.  </w:t>
      </w:r>
    </w:p>
    <w:p>
      <w:pPr>
        <w:pStyle w:val="Normal"/>
        <w:ind w:firstLine="720"/>
        <w:jc w:val="both"/>
        <w:rPr/>
      </w:pPr>
      <w:r>
        <w:rPr/>
        <w:t>Проверкой установлено, что в нарушение ст. 15 Федерального закона от 24.11.1995 № 181-ФЗ «О социальной защите инвалидов в Российской Федерации», постановления Правительства РФ от 17.06.2015 № 599 «О порядках и сроках разработки федеральными органами исполнительной власт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в постановлениях администрации Пировского района от 09.07.2013 № 298-п «Об утверждении плана мероприятий («Дорожная карта»). Изменение в отраслях социальной сферы, направленные на повышение эффективности сферы культуры в Пировском районе», от 22.07.2015 № 256-п «Об утверждении модельного комплекса мер «дорожная карта» по развитию жилищно-коммунального хозяйства Пировского района»  не содержатся мероприятий по повышению значений показателей доступности для инвалидов и услуг.</w:t>
      </w:r>
    </w:p>
    <w:p>
      <w:pPr>
        <w:pStyle w:val="Normal"/>
        <w:ind w:firstLine="720"/>
        <w:jc w:val="both"/>
        <w:rPr/>
      </w:pPr>
      <w:r>
        <w:rPr/>
        <w:t xml:space="preserve">По выявленным нарушениям на перечисленные муниципальные правовые акты 13.02.2017 принесены протесты, которые рассмотрены и удовлетворены. </w:t>
      </w:r>
    </w:p>
    <w:p>
      <w:pPr>
        <w:pStyle w:val="Normal"/>
        <w:ind w:firstLine="720"/>
        <w:jc w:val="both"/>
        <w:rPr/>
      </w:pPr>
      <w:r>
        <w:rPr/>
        <w:t>По результатам изучения решения Пировского районного Совета депутатов от 29.03.2012 № 28-162р «Об утверждении положения об обеспечении доступа к информации о деятельности органов местного самоуправления муниципального образования Пировский район» установлено, что в нарушение требований ст. 14 Федерального закона от 24.11.1995 № 181-ФЗ «О социальной защите инвалидов в Российской Федерации», ст. 10 Федерального закона от 09.02.2009 № 8-ФЗ «Об обеспечении доступа к информации о деятельности государственных органов и органов местного самоуправления» в разделе 9, предусматривающей информацию о деятельности органов местного самоуправления муниципального образования Пировский район, размещаемая в сети Интернет не содержит обязанности органа местного самоуправления обеспечить инвалидам по зрению доступность официального сайта в сети «Интернет».</w:t>
      </w:r>
    </w:p>
    <w:p>
      <w:pPr>
        <w:pStyle w:val="Normal"/>
        <w:ind w:firstLine="720"/>
        <w:jc w:val="both"/>
        <w:rPr/>
      </w:pPr>
      <w:r>
        <w:rPr/>
        <w:t>С целью приведения данного муниципального правового акта в соответствие с действующим законодательством 13.02.2017 принесен протест, который рассмотрен и удовлетворен.</w:t>
      </w:r>
    </w:p>
    <w:p>
      <w:pPr>
        <w:pStyle w:val="Normal"/>
        <w:ind w:firstLine="720"/>
        <w:jc w:val="both"/>
        <w:rPr/>
      </w:pPr>
      <w:r>
        <w:rPr/>
        <w:t>Проведенной проверкой в КГБУЗ «Пировская РБ» установлено, что данным работодателем не в полной мере соблюдаются требования ст. 25 Закона РФ «О занятости населения в Российской Федерации» о принятии локального нормативного акта, содержащего сведения о данных рабочих местах, выполнении квоты для приема на работу инвалидов.</w:t>
      </w:r>
    </w:p>
    <w:p>
      <w:pPr>
        <w:pStyle w:val="Normal"/>
        <w:ind w:firstLine="720"/>
        <w:jc w:val="both"/>
        <w:rPr/>
      </w:pPr>
      <w:r>
        <w:rPr/>
        <w:t>Установлено, что требования законодательства, предусмотренные ст. 25 Закона РФ «О занятости населения в Российской Федерации» обязанности по предоставлению в орган службы занятости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ыполняются.</w:t>
      </w:r>
    </w:p>
    <w:p>
      <w:pPr>
        <w:pStyle w:val="Normal"/>
        <w:ind w:firstLine="720"/>
        <w:jc w:val="both"/>
        <w:rPr/>
      </w:pPr>
      <w:r>
        <w:rPr/>
        <w:t>В то же время, в нарушение указанной нормы в орган занятости населения требуемая информация предоставляется не в полном объеме, поскольку в предоставляемых отчетах КГБУЗ «Пировская РБ» не указываются данные о локальном нормативном акте, содержащего сведения о  рабочих местах для инвалидов, выполнении квоты для приема на работу инвалидов.</w:t>
      </w:r>
    </w:p>
    <w:p>
      <w:pPr>
        <w:pStyle w:val="Normal"/>
        <w:ind w:right="-1" w:firstLine="708"/>
        <w:jc w:val="both"/>
        <w:rPr/>
      </w:pPr>
      <w:r>
        <w:rPr/>
        <w:t>По выявленным нарушениям 13.02.2017 в адрес  главного врача КГБУЗ «Пировская РБ» внесено представление, которое рассмотрено и удовлетворено, нарушения устранены, одно должностное лицо привлечено к дисциплинарной ответственности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Т.В. Варламова</w:t>
      </w:r>
    </w:p>
    <w:p>
      <w:pPr>
        <w:pStyle w:val="Normal"/>
        <w:jc w:val="right"/>
        <w:rPr/>
      </w:pPr>
      <w:r>
        <w:rPr/>
        <w:t>10.04.2017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03B2F1BA08CE31A11EAB130ED3646B251D9254B602163C3097A440EDD5AAB20AAA68E4410104FYAR2I" TargetMode="External"/><Relationship Id="rId3" Type="http://schemas.openxmlformats.org/officeDocument/2006/relationships/hyperlink" Target="consultantplus://offline/ref=EDA03B2F1BA08CE31A11EAB130ED3646B251D9254B602163C3097A440EDD5AAB20AAA68E4410104DYAR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1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21:00Z</dcterms:modified>
  <cp:revision>2</cp:revision>
  <dc:subject/>
  <dc:title/>
</cp:coreProperties>
</file>