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рки исполнения законодательства о противодействии корруп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Пировского района проведена проверка исполнения законодательства о противодействии коррупции, в ходе которой было проверено исполнение требований законодательства о проведении антикоррупционной экспертизы администрациями муниципальных образований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6 Федерального закона от 25.12.2008 № 273-ФЗ «О противодействии коррупции», ст. 8 Закона Красноярского края от 07.07.2009 N 8-3610 «О противодействии коррупции в Красноярском крае» одной из основных мер профилактики коррупции является проведение антикоррупционной экспертиз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антикоррупционной экспертизы нормативных правовых актов и их проектов регламентирован Федеральным законом от 17.07.2009 </w:t>
      </w:r>
      <w:hyperlink r:id="rId2">
        <w:r>
          <w:rPr>
            <w:rStyle w:val="InternetLink"/>
            <w:sz w:val="28"/>
            <w:szCs w:val="28"/>
          </w:rPr>
          <w:t>№ 172-ФЗ</w:t>
        </w:r>
      </w:hyperlink>
      <w:r>
        <w:rPr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.</w:t>
      </w:r>
    </w:p>
    <w:p>
      <w:pPr>
        <w:pStyle w:val="Style16"/>
        <w:ind w:firstLine="720"/>
        <w:rPr/>
      </w:pPr>
      <w:r>
        <w:rPr>
          <w:b w:val="false"/>
          <w:sz w:val="28"/>
          <w:szCs w:val="28"/>
        </w:rPr>
        <w:t>Во исполнение вышеуказанных требований законодательства в администрации Пировского района принято постановление от 27.05.2011 № 208-п «Об утверждении Порядка проведения антикоррупционной экспертизы нормативных правовых актов и проектов нормативных правовых актов администрации Пировского района» (далее – Порядок). Согласно Порядку антикоррупционной экспертизе подлежат принятые нормативные правовые акты администрации района и проекты нормативных правовых актов администрации района, затрагивающие права, свободы и обязанности человека и гражданина, устанавливающие правовой статус организаций или имеющие межведомственный характер, связанные с распределением бюджетных средств, управлением и распоряжением объектами муниципальной собственности, размещением муниципального заказа, устанавливающие порядок (правила) осуществления разрешительных или контрольных процедур. В соответствии с Порядком антикоррупционная экспертиза проводится юристами администрации района. По результатам антикоррупционной экспертизы юристами готовится заключение, в котором отражаются коррупциогенные факторы, выявленные при проведении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результате проведенной проверки установлено, что в нарушение требований указанного законодательства антикоррупционная экспертиза нормативных правовых актов и их проектов в администрации Пировского района не проводилась, тогда как в результате проведения антикоррупционной экспертизы нормативных правовых актов и их проектов администрации района в текущем году прокуратурой района выявлено 3 коррупциогенных фактора, в течение 2012 года – 3. По результатам проведенной проверки в адрес руководителя администрации Пировского района внесено представление, которое рассмотрено и удовлетворено, 2 виновных должностных лица привлечены к дисциплинар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алогичные нарушения были выявлены в администрациях Алтатского, Бушуйского, Икшурминского, Кетского, Кириковского, Комаровского, Солоухинского, Троицкого, Чайдинского сельсоветов Пировского района. С целью устранения выявленных нарушений главам указанных сельских советов внесено 9 представлений. В настоящее время все представления рассмотрены, приняты меры по устранению нарушений, 9 виновных должностных лиц привлечены к дисциплинарной ответственност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юрист 1 класса </w:t>
        <w:tab/>
        <w:tab/>
        <w:tab/>
        <w:tab/>
        <w:tab/>
        <w:tab/>
        <w:tab/>
        <w:tab/>
        <w:t xml:space="preserve">           В.В. Федорц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140" w:firstLine="567"/>
      <w:jc w:val="both"/>
    </w:pPr>
    <w:rPr>
      <w:sz w:val="26"/>
    </w:rPr>
  </w:style>
  <w:style w:type="paragraph" w:styleId="Style16">
    <w:name w:val="Обычный отступ"/>
    <w:basedOn w:val="Normal"/>
    <w:qFormat/>
    <w:pPr>
      <w:ind w:firstLine="794"/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;dst=1000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47:00Z</dcterms:created>
  <dc:creator>Яруллин</dc:creator>
  <dc:description/>
  <cp:keywords/>
  <dc:language>en-US</dc:language>
  <cp:lastModifiedBy>Прокуратура Красноярского края</cp:lastModifiedBy>
  <cp:lastPrinted>2010-11-08T22:31:00Z</cp:lastPrinted>
  <dcterms:modified xsi:type="dcterms:W3CDTF">2013-07-23T05:31:00Z</dcterms:modified>
  <cp:revision>4</cp:revision>
  <dc:subject/>
  <dc:title>Заместителю прокурора</dc:title>
</cp:coreProperties>
</file>