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Нарушения в сфере здравоохранения !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рокуратурой Пировского района в КГБУЗ «Пировская РБ» проведена проверка соблюдения лечебным учреждением законодательства об охране здоровья граждан.</w:t>
      </w:r>
    </w:p>
    <w:p>
      <w:pPr>
        <w:pStyle w:val="Normal"/>
        <w:autoSpaceDE w:val="false"/>
        <w:ind w:firstLine="658"/>
        <w:jc w:val="both"/>
        <w:rPr/>
      </w:pPr>
      <w:r>
        <w:rPr/>
        <w:t>Установлено, что не пройдено соответствующее дополнительное медицинское обучение и не проведена итоговая аттестация следующих медицинских работников медицинского учреждения:  медицинской сестры эндокринного кабинета, медицинской сестры ультразвуковой диагностики, врачом-лаборантом, лаборанто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нарушение ч. 2 ст. 69 Федерального закона от 21.11.2011 № 323-ФЗ «Об основах охраны здоровья граждан в Российской Федерации» медицинский работник Комаровского ФАПа соответствующего фармацевтического образования не </w:t>
      </w:r>
      <w:r>
        <w:rPr>
          <w:color w:val="000000"/>
        </w:rPr>
        <w:t>имеет.</w:t>
      </w:r>
    </w:p>
    <w:p>
      <w:pPr>
        <w:pStyle w:val="Normal"/>
        <w:autoSpaceDE w:val="false"/>
        <w:ind w:firstLine="658"/>
        <w:jc w:val="both"/>
        <w:rPr/>
      </w:pPr>
      <w:r>
        <w:rPr/>
        <w:t>По результатам настоящей проверки установлено, что на официальном сайте медицинского учреждения имеется веб-регистратура, с помощью которой осуществляется запись на прием к врачам, осуществляющим медицинскую деятельность в КГБУЗ «Пировская РБ». В то же время, при наличии в поликлинике данного медицинского учреждения врача-невролога, на официальном сайте медицинского учреждения отсутствует возможность записи на прием к данному специалисту.</w:t>
      </w:r>
    </w:p>
    <w:p>
      <w:pPr>
        <w:pStyle w:val="Normal"/>
        <w:autoSpaceDE w:val="false"/>
        <w:ind w:firstLine="658"/>
        <w:jc w:val="both"/>
        <w:rPr/>
      </w:pPr>
      <w:r>
        <w:rPr/>
        <w:t xml:space="preserve">Установлено, что 27.02.2017 через веб-регистратуру произведена запись на 14 часов, при посещении данного врача в указанное в талоне время прием пациента в соответствии с запланированным временем не произведен, информирование пациента о ближайшем времени приема указанным врачом не осуществлено. </w:t>
      </w:r>
    </w:p>
    <w:p>
      <w:pPr>
        <w:pStyle w:val="Normal"/>
        <w:autoSpaceDE w:val="false"/>
        <w:ind w:firstLine="658"/>
        <w:jc w:val="both"/>
        <w:rPr/>
      </w:pPr>
      <w:r>
        <w:rPr>
          <w:color w:val="000000"/>
        </w:rPr>
        <w:t>По результатам опроса пациентов КГБУЗ «Пировская РБ», последними указано о длительном ожидании в очереди к врачу-терапевту, врачу-отоларингологу, врачу-неврологу, врачу-гинекологу, осуществляющих прием в  поликлинике медицинского учреждения.</w:t>
      </w:r>
    </w:p>
    <w:p>
      <w:pPr>
        <w:pStyle w:val="Normal"/>
        <w:autoSpaceDE w:val="false"/>
        <w:ind w:firstLine="658"/>
        <w:jc w:val="both"/>
        <w:rPr/>
      </w:pPr>
      <w:r>
        <w:rPr/>
        <w:t>Кроме этого, при проверке оснащенности родильного отделения стационара КГБУЗ «Пировская РБ» установлено, что в нарушение требований приказа Министерства здравоохранения Российской Федерации от 01.11.2012 № 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» в родильном отделении медицинского учреждения отсутствует ростометр, анализатор допплеровский сердечно-сосудистой деятельности матери и плода малогабаритный, каталка лежачая медицинская.</w:t>
      </w:r>
    </w:p>
    <w:p>
      <w:pPr>
        <w:pStyle w:val="Normal"/>
        <w:autoSpaceDE w:val="false"/>
        <w:ind w:firstLine="658"/>
        <w:jc w:val="both"/>
        <w:rPr/>
      </w:pPr>
      <w:r>
        <w:rPr/>
        <w:t>Установлено, что на территории Пировского района имеется д. Алтат, которая находится на значительном расстоянии от районного центра. В указанном населенном пункте имеется фельдшерско-акушерский пункт, в котором осуществляет трудовую деятельность медицинская сестра, не имеющая фельдшерского образования, что затрудняет обеспечение  лекарственными препаратами население данного сельского поселения.</w:t>
      </w:r>
    </w:p>
    <w:p>
      <w:pPr>
        <w:pStyle w:val="Normal"/>
        <w:autoSpaceDE w:val="false"/>
        <w:ind w:firstLine="658"/>
        <w:jc w:val="both"/>
        <w:rPr/>
      </w:pPr>
      <w:r>
        <w:rPr/>
        <w:t xml:space="preserve">Проверкой оснащенности отделения скорой медицинской помощи медицинского учреждения установлено, что отсутствует следующее медицинское оборудование:  орофарингеальные воздуховоды, салфетки марлевые медицинские стерильные, лейкопластырь бактерицидный, система для вливания, переливания крови, кровезаменителей и инфузиозных растворов. </w:t>
      </w:r>
    </w:p>
    <w:p>
      <w:pPr>
        <w:pStyle w:val="Normal"/>
        <w:ind w:firstLine="709"/>
        <w:jc w:val="both"/>
        <w:rPr/>
      </w:pPr>
      <w:r>
        <w:rPr/>
        <w:t>Медицинским учреждением не в полном объеме используется медицинское оборудование, а именно портативный биохимический анализатор крови «</w:t>
      </w:r>
      <w:r>
        <w:rPr>
          <w:lang w:val="en-US"/>
        </w:rPr>
        <w:t>CardioChekRA</w:t>
      </w:r>
      <w:r>
        <w:rPr/>
        <w:t xml:space="preserve">». </w:t>
      </w:r>
    </w:p>
    <w:p>
      <w:pPr>
        <w:pStyle w:val="Normal"/>
        <w:autoSpaceDE w:val="false"/>
        <w:ind w:firstLine="658"/>
        <w:jc w:val="both"/>
        <w:rPr/>
      </w:pPr>
      <w:r>
        <w:rPr/>
        <w:t xml:space="preserve">В нарушение ч. 1 ст. 20 Федерального закона от 21.11.2011 № 323-ФЗ «Об основах охраны здоровья граждан в Российской Федерации»  при проведении вакцинации взрослого населения в соответствии с Национальным календарем профилактических прививок и календарем профилактических прививок по эпидемическим показаниям не всегда отбирается согласие пациента на медицинское вмешательство. 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соблюдения медицинским учреждением требований приказа Минздрава России № 125н от 21.03.2014 «Об утверждении национального календаря профилактических прививок и календаря профилактических прививок по эпидемическим показаниям» установлено, что поликлиникой работа по соблюдению Национального календаря профилактических прививок организована не в полной мере, поскольку  нарушаются сроки вакцинации детей, в амбулаторных карточках отсутствует информация об уведомлении законных представителей о необходимости проведения прививки ребенку. 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ми работниками не в полной мере исполняются требования постановления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по выписке бесплатных рецептов детям до 3 лет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В нарушение требований приказов приказом Минздрава России от 05.05.2016 № 281н, министерства здравоохранения края от 26.01.2016 № 8-н, определяющих порядок предоставления бесплатных путевок для санаторно-курортного лечения детей, установлено, что медицинским учреждением не организована работа по ведению листов ожидания для получения путевок на санаторно-курортное лечение.</w:t>
      </w:r>
    </w:p>
    <w:p>
      <w:pPr>
        <w:pStyle w:val="Normal"/>
        <w:ind w:right="-1" w:firstLine="708"/>
        <w:jc w:val="both"/>
        <w:rPr/>
      </w:pPr>
      <w:r>
        <w:rPr/>
        <w:t xml:space="preserve">По выявленным нарушениям  24.03.2017 в адрес главного врача КГБУЗ «Пировская РБ» внесено представление, которое рассмотрено и удовлетворено, 6 должностных лиц привлечены к дисциплинарной ответственности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Т.В. Варламова</w:t>
      </w:r>
    </w:p>
    <w:p>
      <w:pPr>
        <w:pStyle w:val="Normal"/>
        <w:jc w:val="right"/>
        <w:rPr/>
      </w:pPr>
      <w:r>
        <w:rPr/>
        <w:t>26.04.201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5:27:00Z</dcterms:modified>
  <cp:revision>2</cp:revision>
  <dc:subject/>
  <dc:title/>
</cp:coreProperties>
</file>