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в ходе осуществления надзора за исполнением требований миграционного законодательства в текущем году проведены проверки по факту регистрации иностранных граждан по месту житель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проверок установлено, что в 2016 году 2 жительниц с. Пировское за вознаграждение в размере от 3000 до 5000 рублей фиктивно регистрировали по месту своего жительства граждан р. Таджикиста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материалы в порядке п. 2 ч. 2 ст. 37 УПК РФ направлены в ОП № 1 МО МВД России «Казачинский». По материалам прокурорской проверки ОД МО МВД России «Казачинский» по признакам преступления, предусмотренного ст. 322.2 УК РФ, возбуждено 3 уголовных дела, которые по результатам расследования направлены в су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казанные уголовные дела рассмотрены судом, виновным лицам назначено наказание в виде штрафа, размер которого в разы превышает суммы полученных ими вознаграждений за фиктивную регистрацию иностранных граждан по месту жительств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Пиров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 xml:space="preserve">                 В.В. Федорц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21.06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5:00Z</dcterms:created>
  <dc:creator>Ws_1722</dc:creator>
  <dc:description/>
  <cp:keywords/>
  <dc:language>en-US</dc:language>
  <cp:lastModifiedBy>Прокуратура Красноярского края</cp:lastModifiedBy>
  <dcterms:modified xsi:type="dcterms:W3CDTF">2017-12-29T05:25:00Z</dcterms:modified>
  <cp:revision>2</cp:revision>
  <dc:subject/>
  <dc:title/>
</cp:coreProperties>
</file>