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70"/>
        <w:jc w:val="center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О реабилитации жертв политических репрессий</w:t>
      </w:r>
    </w:p>
    <w:p>
      <w:pPr>
        <w:pStyle w:val="Normal"/>
        <w:shd w:fill="FFFFFF" w:val="clear"/>
        <w:spacing w:lineRule="auto" w:line="240" w:before="0" w:after="0"/>
        <w:ind w:firstLine="770"/>
        <w:jc w:val="center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 соответствии со ст. 1.1. Закона Российской Федерации от 18.10.1991 № 1761-1 «О реабилитации жертв политических репрессий» (далее Закон о реабилитации) подвергшимися политическим репрессиям и подлежащими реабилитации признаются: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;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дети, оставшиеся в несовершеннолетнем возрасте без попечения родителей или одного из них, необоснованно репрессированных по политическим мотивам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 соответствии с приведенной нормой, действие Закона не распространяется на родственников лиц (детей, внуков, правнуков), признанных пострадавшими от политических репрессий по основаниям, перечисленным в указанной статье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Кроме этого, не признаются пострадавшими от политических репрессий дети, родившиеся после освобождения репрессированных родителей из мест лишения свободы, ссылки, высылки, со спецпоселений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Не дает право на реабилитацию факт рождения в населенном пункте после освобождения родителей, где те ранее находились в ссылке или высылке и добровольно избрали этот населенный пункт местом жительства после освобождения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Часть вторая ст. 1.1. Закона о реабилитации распространяется на детей, оставшихся в несовершеннолетнем возрасте, то есть в возрасте до 18 лет, без попечения репрессированных по политическим мотивам родителей или одного из них, при этом право на реабилитацию имеют дети, родившиеся после ареста, направления одного из родителей в места лишения свободы, однако при этом необходимо документально подтвердить родство с репрессированным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 соответствии со ст. 2.1. Закона о реабилитации пострадавшими от политических репрессий признаются дети, супруга (супруг), родители лиц, расстрелянных или умерших в местах лишения свободы и реабилитированных посмертно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Действие данной нормы распространяется лишь на перечисленных в ней родственников, внуки, правнуки реабилитированных посмертно не могут быть признаны пострадавшими от политических репрессий, при этом не имеет значения когда принято решение о реабилитации расстрелянного или умершего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 случае обращения в органы прокуратуры по вопросам реабилитации, необходимо знать, что в соответствии со ст. 6 Закона о реабилитации заявления подаются по месту нахождения органа или должностного лица, принявшего решение о применении репрессий, либо по месту жительства заявителя. В отношении лиц, подвергнутых в административном порядке ссылке, высылке, направлению на спецпоселение, привлечению к принудительному труду в условиях ограничения свободы, в том числе в «рабочих колоннах НКВД», а также иным ограничениям прав и свобод – в органы внутренних дел, в отношении прочих репрессированных –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Обращение с заявлением в орган, уполномоченный его рассматривать, сокращает сроки рассмотрения и принятия решения.</w:t>
      </w:r>
    </w:p>
    <w:p>
      <w:pPr>
        <w:pStyle w:val="Normal"/>
        <w:spacing w:before="0" w:after="20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2:00Z</dcterms:created>
  <dc:creator>1</dc:creator>
  <dc:description/>
  <dc:language>en-US</dc:language>
  <cp:lastModifiedBy>Яруллин</cp:lastModifiedBy>
  <dcterms:modified xsi:type="dcterms:W3CDTF">2012-09-26T04:24:00Z</dcterms:modified>
  <cp:revision>3</cp:revision>
  <dc:subject/>
  <dc:title/>
</cp:coreProperties>
</file>