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/>
        <w:t>о проведении общероссийского дня приема гражд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ручением Президента Российской Федерации от 26.03.2013 № Пр936 и распоряжением Генерального прокурора Российской Федерации от 11.07.2013 № 276/45р «О проведении в органах прокуратуры Российской Федерации общероссийского дня приема граждан» сообщаем.</w:t>
      </w:r>
    </w:p>
    <w:p>
      <w:pPr>
        <w:pStyle w:val="Normal"/>
        <w:ind w:firstLine="720"/>
        <w:jc w:val="both"/>
        <w:rPr/>
      </w:pPr>
      <w:r>
        <w:rPr/>
        <w:t>14 декабря 2015 года в прокуратурах городов и районов края, ЗАТО, специализированных прокуратурах, в прокуратуре Красноярского края по адресу: г. Красноярск, пр. Мира, 32 с 12.00 до 20.00 по местному времени будет проводиться прием граждан.</w:t>
      </w:r>
    </w:p>
    <w:p>
      <w:pPr>
        <w:pStyle w:val="Normal"/>
        <w:ind w:firstLine="720"/>
        <w:jc w:val="both"/>
        <w:rPr/>
      </w:pPr>
      <w:r>
        <w:rPr/>
        <w:t>Личный прием будет производиться в порядке живой очереди при предоставлении документа, удостоверяющего личность (паспорт).</w:t>
      </w:r>
    </w:p>
    <w:p>
      <w:pPr>
        <w:pStyle w:val="Normal"/>
        <w:ind w:firstLine="720"/>
        <w:jc w:val="both"/>
        <w:rPr/>
      </w:pPr>
      <w:r>
        <w:rPr/>
        <w:t>Граждане, не имеющие возможности лично прийти в обозначенный день на прием, в том числе в прокуратуру края, могут направить письменное обращение по электронной почте (</w:t>
      </w:r>
      <w:hyperlink r:id="rId2">
        <w:r>
          <w:rPr>
            <w:rStyle w:val="InternetLink"/>
            <w:lang w:val="en-US"/>
          </w:rPr>
          <w:t>krp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i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на факс 8(391)265-32-04.</w:t>
      </w:r>
    </w:p>
    <w:p>
      <w:pPr>
        <w:pStyle w:val="Normal"/>
        <w:ind w:firstLine="720"/>
        <w:jc w:val="both"/>
        <w:rPr/>
      </w:pPr>
      <w:r>
        <w:rPr/>
        <w:t>Для удобства населения при реализации права на личное обращение в общероссийский день приема граждан установлены дополнительные сроки рассмотрения заявлений. В течение 7 дней после 14.12.2015 можно записаться на прием к уполномоченным лицам прокуратуры края по тел. 8(391)227-42-48. Для наиболее полного и эффективного разрешения вопросов, требующих проверки, гражданам целесообразно иметь на руках заявление с указанием основных довод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ro@krasin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3:00Z</dcterms:created>
  <dc:creator>Прокуратура Пировского района</dc:creator>
  <dc:description/>
  <cp:keywords/>
  <dc:language>en-US</dc:language>
  <cp:lastModifiedBy>Прокуратура Пировского района</cp:lastModifiedBy>
  <dcterms:modified xsi:type="dcterms:W3CDTF">2015-12-09T10:15:00Z</dcterms:modified>
  <cp:revision>2</cp:revision>
  <dc:subject/>
  <dc:title/>
</cp:coreProperties>
</file>