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м Правительства Российской Федерации от 20.05.2017 № 607 утверждены Правила санитарной безопасности в лесах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устанавливают порядок и условия осуществления мер, а также требования, направленные на обеспечение санитарной безопасности в лесах при использовании, охране, защите и воспроизводстве лесов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ры санитарной безопасности в лесах включают в себя лесозащитное районирование, государственный лесопатологический мониторинг, проведение лесопатологических обследований, предупреждение распространения вредных организмов, иные меры санитарной безопасности в лесах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>В частности, в новой редакции Правил расширены меры санитарной безопасности в лесах, направленные на повышение устойчивости лесов, в том числе определены принципы планирования и организации мероприятий по защите лесов, вводится шкала категорий состояния деревьев, в соответствии с которой будет проводиться оценка санитарного состояния лесов, установлены сроки запрета хранения в лесных районах незащищенной заготовленной древесины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Правительства Российской Федерации от 29.06.2007 № 414, которым были утверждены ранее применявшиеся правила санитарной безопасности в лесах, признано утратившим силу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В.В. Фед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7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06-30T08:30:00Z</dcterms:modified>
  <cp:revision>3</cp:revision>
  <dc:subject/>
  <dc:title/>
</cp:coreProperties>
</file>