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 правилах поведения граждан на железнодорожном транспорте».</w:t>
      </w:r>
    </w:p>
    <w:p>
      <w:pPr>
        <w:pStyle w:val="ConsPlusNormal"/>
        <w:numPr>
          <w:ilvl w:val="0"/>
          <w:numId w:val="0"/>
        </w:numPr>
        <w:ind w:firstLine="708"/>
        <w:jc w:val="both"/>
        <w:outlineLvl w:val="0"/>
        <w:rPr/>
      </w:pPr>
      <w:r>
        <w:rPr>
          <w:rFonts w:cs="Times New Roman" w:ascii="Times New Roman" w:hAnsi="Times New Roman"/>
          <w:sz w:val="28"/>
          <w:szCs w:val="28"/>
        </w:rPr>
        <w:t>Правила поведения граждан на железнодорожном транспорте нормативно закреплены Приказом Министерства транспорта России и четко регламентируют процесс</w:t>
      </w:r>
      <w:r>
        <w:rPr>
          <w:rFonts w:cs="Times New Roman" w:ascii="Times New Roman" w:hAnsi="Times New Roman"/>
          <w:color w:val="000000"/>
          <w:sz w:val="28"/>
          <w:szCs w:val="28"/>
        </w:rPr>
        <w:t xml:space="preserve"> нахождения граждан в зонах повышенной опасности, которыми являются объекты железнодорож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предупреждения случаев травмирования граждан при их нахождении на железнодорожном транспорте, владельцами объектов железнодорожного транспорта предусматривается комплекс работ, связанных с обеспечением содержания пассажирских платформ, мостов в исправном техническом и безопасном для движения и нахождения граждан состоянии; установкой соответствующих световых и звуковых сигналов, знаков, указателей, необходимой информации; обозначением и ограждением мест проведения реконструкции, строительных и ремонтных работ (с целью исключения нахождения граждан в таких местах).</w:t>
      </w:r>
    </w:p>
    <w:p>
      <w:pPr>
        <w:pStyle w:val="ConsPlusNormal"/>
        <w:ind w:firstLine="540"/>
        <w:jc w:val="both"/>
        <w:rPr/>
      </w:pPr>
      <w:r>
        <w:rPr>
          <w:rFonts w:cs="Times New Roman" w:ascii="Times New Roman" w:hAnsi="Times New Roman"/>
          <w:sz w:val="28"/>
          <w:szCs w:val="28"/>
        </w:rPr>
        <w:t>Граждане, в свою очередь, находясь на железнодорожном транспорте, также обязаны соблюдать и выполнять необходимые мероприятия, направленные на исключение причинения вреда себе и иным лицам, а также на дестабилизацию железнодорожного движения. В частности, не допускается: проезд и переход граждан через железнодорожные пути в не установленных для этого местах; подлезать под пассажирскими платформами и железнодорожным подвижным составом; перелезать через автосцепные устройства между вагонами; прыгать с пассажирской платформы на железнодорожные пути; проходить по железнодорожному переезду при запрещающем сигнале светофора; подниматься на опоры контактной сети и воздушных линий; прикасаться к проводам, идущим от опор контактной сети и воздушных линий электропередачи; приближаться к оборванным проводам; находиться в состоянии алкогольного, токсического или наркотического опьянения и т.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давним случаем нарушения правил поведения граждан на железнодорожном транспорте стало смертельное травмирование электрическим током гражданина Беленя В.Н. на станции Козулька, произошедшее 24.07.2014. Беленя В.Н., вопреки установленным запретам, залез на железнодорожную цистерну, стоящую на станции Козулька и приблизился на недопустимое расстояние к контактному проводу контактной подвески линии электропередачи, в результате чего был поражен электрическим то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Железнодорожный транспорт является зоной повышенной опасности, требующей от граждан повышенного внимания и осторожности. В местах размещения железнодорожного транспорта недопустимы развлечения, любое необдуманное действие может повлечь за собой наступление негативных последствий в виде травмирований различной степени тяжести вплоть до смер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ждане, будьте осторожны и внимательны в местах размещения железнодорожного транспор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7:00Z</dcterms:created>
  <dc:creator>Прокуратура Красноярского края</dc:creator>
  <dc:description/>
  <cp:keywords/>
  <dc:language>en-US</dc:language>
  <cp:lastModifiedBy>Прокуратура Красноярского края</cp:lastModifiedBy>
  <dcterms:modified xsi:type="dcterms:W3CDTF">2014-12-30T06:27:00Z</dcterms:modified>
  <cp:revision>1</cp:revision>
  <dc:subject/>
  <dc:title>«О правилах поведения граждан на железнодорожном транспорте»</dc:title>
</cp:coreProperties>
</file>