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Президент России подписал Федеральный закон от 7 июня 2017 г. № 120-ФЗ. Этим Законом внесены изменения в Уголовный Кодекс Российской Федерации и статью 151 Уголовно-процессуального Кодекса Российской Федерации в части установления дополнительных механизмов противодействия деятельности, направленной на побуждение детей к суицидальному поведению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Нормативным правовым актом установлена уголовная ответственность за склонение к совершению самоубийства или содействие в его совершении при отсутствии признаков доведения до самоубийства. Максимальное наказание за совершение этого преступления установлено в виде лишения свободы на срок до 2 лет с возможным лишением права занимать определенные должности или заниматься определенной деятельностью сроком до 3 лет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Если же указанное деяние совершено в отношении несовершеннолетнего, беременной женщины, нескольких лиц либо группой лиц по предварительному сговору или организованной группой, либо в публичном выступлении, СМИ, Интернете, то наказание для преступника может быть установлено, в том числе, в виде лишения свободы на срок до 4 лет с возможным лишением права занимать определенные должности или заниматься определенной деятельностью на срок до 5 лет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Федеральным законом введена уголовная ответственность и за организацию деятельности, направленной на побуждение граждан к совершению самоубийства. Речь идет о деятельности администраторов "групп смерти" и организаторов любых неформальных сообществ, действия которых направлены на побуждение к совершению самоубийства. Максимальное наказание за указанное преступление - лишение свободы на срок до 6 лет с возможным лишением права занимать определенные должности или заниматься определенной деятельностью на срок до 7 лет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Усилена уголовная ответственность за доведение до самоубийства. За совершение этого преступления в качестве наказания предусмотрены принудительные работы на срок до 5 лет с возможным лишением права занимать определенные должности или заниматься определенной деятельностью на срок до 7 лет либо лишением свободы на срок от 2 до 6 лет с возможным лишением права занимать определенные должности или заниматься определенной деятельностью на срок до 7 лет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Кроме того, вводится повышенная ответственность за это деяние, совершенное в отношении несовершеннолетнего, беременной женщины, нескольких лиц либо группой лиц, либо в публичном выступлении, СМИ, Интернете. А наказание установлено в виде лишения свободы на срок от 5 до 8 лет с возможным лишением права занимать определенные должности или заниматься определенной деятельностью на срок до 10 лет и с возможным ограничением свободы на срок до двух лет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ведена новая статья 151.2 УК РФ, которой устанавливается уголовное наказание за склонение или иное вовлечение несовершеннолетнего в совершение противоправных действий, заведомо для виновного представляющих опасность для жизни несовершеннолетнего, путем уговоров, предложений, обещаний, обмана, угроз или иным способом, совершенное лицом, достигшим 18-летнего возраста, вовлечения несовершеннолетнего в совершение преступления или в совершение антиобщественных действий, в том числе в сети Интернет. 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анкция - лишение свободы на срок до трех лет с возможным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7 июня 2017 г. № 120-ФЗ вступил в силу 18 июня 2017 года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В.В. Федорцов</w:t>
      </w:r>
    </w:p>
    <w:p>
      <w:pPr>
        <w:pStyle w:val="Normal"/>
        <w:jc w:val="right"/>
        <w:rPr/>
      </w:pPr>
      <w:r>
        <w:rPr/>
        <w:t>19.06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4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34:00Z</dcterms:modified>
  <cp:revision>2</cp:revision>
  <dc:subject/>
  <dc:title/>
</cp:coreProperties>
</file>