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е полномочия таможе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30.08.2017 вступили в силу изменения в ст. 21 Федерального закона № 311-ФЗ от 27.11.2010 «О таможенном регулировании в Российской Федерации», предусматривающие право должностных лиц таможенных органов останавливать автомобильный транспорт для проверки грузов и документов в случае, если на указанных транспортных средствах перевозятся товары, находящиеся под таможенным контро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стные лица таможни смогут останавливать автомобильный транспорт не только в зонах таможенного контроля вблизи Государственной границы Российской Федерации, но и на территориях 22 субъектов Российской Федерации: Республик Алтай, Дагестан, Ингушетия, Северная Осетия – Алания, Кабардино-Балкарской, Карачаево-Черкесской и Чеченской Республик, Алтайского и Ставропольского края, Астраханской, Брянской, Курганской, Новосибирской, Омской, Оренбургской, Псковской, Самарской, Саратовской, Смоленской, Тверской, Тюменской и Челябинской 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ель автомобильного транспортного средства обязан по требованию должностного лица таможенного органа остановить и предъявить указанное транспортное средство, а также находящиеся в нем товары и документы таможенному органу для проведения таможен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остановки автомобильных транспортных средств вне зон таможенного контроля время проверки таможенными органами товаров и документов не может превышать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5:00Z</dcterms:created>
  <dc:creator>User</dc:creator>
  <dc:description/>
  <dc:language>en-US</dc:language>
  <cp:lastModifiedBy>User</cp:lastModifiedBy>
  <dcterms:modified xsi:type="dcterms:W3CDTF">2017-12-24T07:36:00Z</dcterms:modified>
  <cp:revision>3</cp:revision>
  <dc:subject/>
  <dc:title/>
</cp:coreProperties>
</file>