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ой района при систематическом осуществлении надзора за исполнением требований административного законодательства должностными лицами ОП № 1 МО МВД России «Казачинский» выявлены нарушения, заключающиеся в незаконном привлечении граждан к административной ответственности, грубых процессуальных нарушения административного законодательства, приводящего к неполному изучению объективных обстоятельств и как следствие назначения менее строго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дзора за исполнением требований административного законодательства прокуратурой района за 1 полугодие 2014 года в Пировский районный суд опротестовано 6 незаконных постановлений о привлечении граждан к административной ответственности, по результатам рассмотрения которых 4 лица освобождены от административной ответственности в связи с отсутствием состава административного правонарушения, 2 протеста до настоящего времени находятся на рассмотр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подобных нарушений впредь в адрес начальника МО МВД России «Казачинский» внесено представление, которое находится н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7:00Z</dcterms:created>
  <dc:creator>dns-shop</dc:creator>
  <dc:description/>
  <cp:keywords/>
  <dc:language>en-US</dc:language>
  <cp:lastModifiedBy>dns-shop</cp:lastModifiedBy>
  <cp:lastPrinted>2014-06-24T11:24:00Z</cp:lastPrinted>
  <dcterms:modified xsi:type="dcterms:W3CDTF">2014-06-29T07:21:00Z</dcterms:modified>
  <cp:revision>13</cp:revision>
  <dc:subject/>
  <dc:title/>
</cp:coreProperties>
</file>