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бованию прокуратуры района в целях обеспечения безопасности дорожного движения около МБОУ «Пировская СОШ» будут установлены искусственные неровности «лежачий полицейск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совместно с ОГИБДД МО МВД России «Казачинский» была проведена проверка исполнения законодательства, обеспечивающего безопасность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на проезжей части напротив МБОУ «Пировская СОШ» искусственные неровности «Лежачий полицейский» отсутствуют, что является нарушением пунктов 6.1, 6.2 ГОСТа Р 52605-2006, утвержденного приказом Ростехрегулирования от 11.12.2006 № 295-ст, в соответствии с которыми искусственные неровности устраивают перед детскими и юношескими учебно-воспитательными учреждениями, детскими площадками, местами массового отдыха, стадионами, вокзалами, магазинами и другими объектами массовой концентрации пешеходов, на транспортно-пешеходных и пешеходно-транспортных магистральных улицах районного значения, на дорогах и улицах местного значения, на парковых дорогах и проездах; с чередованием через 50 м друг от друга в зоне действия дорожного знака 1.23 «Де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нарушение законодательства </w:t>
      </w:r>
      <w:r>
        <w:rPr>
          <w:rStyle w:val="FontStyle20"/>
          <w:sz w:val="28"/>
          <w:szCs w:val="28"/>
        </w:rPr>
        <w:t xml:space="preserve">ставит под угрозу жизнь и здоровье детей и иных граждан, в связи с чем </w:t>
      </w:r>
      <w:r>
        <w:rPr>
          <w:rFonts w:cs="Times New Roman" w:ascii="Times New Roman" w:hAnsi="Times New Roman"/>
          <w:sz w:val="28"/>
          <w:szCs w:val="28"/>
        </w:rPr>
        <w:t>прокурор района обратился в суд с требованием признать незаконным бездействие администрации Пировского сельсовета по исполнению законодательства, обеспечивающего безопасность участников дорожного движения и обязать администрацию сельсовета в течение 12 месяцев с момента вступления в законную силу решения суда по данному делу установить в соответствии с требованиями ГОСТ Р 5265-2006 искусственные неровности по ул.1 Мая с.Пировское Пировского района Красноярского края напротив МБОУ «Пировская СОШ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рокурора удовлетворены в полном объеме. 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сполнение решения суда находится на контроле у прокуратуры района. Проверки в указанном направлении продолжаются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8">
    <w:name w:val="Обычный отступ"/>
    <w:basedOn w:val="Normal"/>
    <w:qFormat/>
    <w:pPr>
      <w:spacing w:lineRule="auto" w:line="240" w:before="0" w:after="0"/>
      <w:ind w:firstLine="794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1:00Z</dcterms:created>
  <dc:creator>1</dc:creator>
  <dc:description/>
  <cp:keywords/>
  <dc:language>en-US</dc:language>
  <cp:lastModifiedBy>1</cp:lastModifiedBy>
  <cp:lastPrinted>2013-02-15T13:00:00Z</cp:lastPrinted>
  <dcterms:modified xsi:type="dcterms:W3CDTF">2013-03-12T09:51:00Z</dcterms:modified>
  <cp:revision>3</cp:revision>
  <dc:subject/>
  <dc:title/>
</cp:coreProperties>
</file>