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4" w:before="0" w:after="0"/>
        <w:outlineLvl w:val="0"/>
        <w:rPr>
          <w:rFonts w:ascii="Times New Roman" w:hAnsi="Times New Roman" w:cs="Times New Roman"/>
          <w:b/>
          <w:b/>
          <w:bCs/>
          <w:color w:val="456EE0"/>
          <w:kern w:val="2"/>
          <w:sz w:val="28"/>
          <w:szCs w:val="28"/>
          <w:lang w:eastAsia="ru-RU"/>
        </w:rPr>
      </w:pPr>
      <w:r>
        <w:rPr>
          <w:rFonts w:cs="Times New Roman" w:ascii="Times New Roman" w:hAnsi="Times New Roman"/>
          <w:b/>
          <w:bCs/>
          <w:color w:val="456EE0"/>
          <w:kern w:val="2"/>
          <w:sz w:val="28"/>
          <w:szCs w:val="28"/>
          <w:lang w:eastAsia="ru-RU"/>
        </w:rPr>
        <w:t>Красноярская транспортная прокуратура разъясняет</w:t>
      </w:r>
    </w:p>
    <w:p>
      <w:pPr>
        <w:pStyle w:val="Normal"/>
        <w:spacing w:lineRule="atLeast" w:line="3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 следующего года в загранпаспорт будет вноситься изображение папиллярных узоров 2 пальцев рук владельца документа</w:t>
      </w:r>
      <w:r>
        <w:rPr>
          <w:rFonts w:cs="Cambria Math" w:ascii="Cambria Math" w:hAnsi="Cambria Math"/>
          <w:b/>
          <w:bCs/>
          <w:sz w:val="24"/>
          <w:szCs w:val="24"/>
          <w:lang w:eastAsia="ru-RU"/>
        </w:rPr>
        <w:t>​</w:t>
      </w:r>
    </w:p>
    <w:p>
      <w:pPr>
        <w:pStyle w:val="Normal"/>
        <w:spacing w:lineRule="auto" w:line="2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становлением Правительства РФ от 10.02.2014 № 94 внесены изменения в перечень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и и въезд в нее, утвержденный Постановлением Правительства РФ от 04.03.2010 № 125.</w:t>
      </w:r>
    </w:p>
    <w:p>
      <w:pPr>
        <w:pStyle w:val="Normal"/>
        <w:spacing w:lineRule="auto" w:line="240" w:before="360" w:after="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изменения, вступающие в силу в те же сроки, предусмотрены в Федеральном законе от 15.08.1996 № 114-ФЗ «О порядке выезда из Российской Федерации и въезда в Российскую Федерацию» (внесены Федеральным законом от 21.12.2013 № 374-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1 января 2015 года в загранпаспорт будет вноситься изображение папиллярных узоров указательных 2 пальцев рук владельца документа.В случае невозможности сканирования папиллярных узоров указательных пальцев рук гражданина Российской Федерации будет проводиться сканирование папиллярных узоров других пальцев рук указан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папиллярных узоров будет вноситься в загранпаспорт гражданина РФ, содержащий электронный носитель информации, как дополнительные биометрические персональные данные его владельца.До настоящего времени к последним относится только цветное цифровое фотографическое изображение лица владельца доку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нирование папиллярных узоров пальцев рук будет осуществляться у граждан РФ, достигших возраста двенадцати лет. Данные, полученные в результате сканирования, будут сохраняться только на электронном носителе информации, содержащемся в паспорте, и после его выдачи гражданину РФ удаляться из информационных систем федерального органа исполнительной власти, дипломатического представительства или консульского учреждения Российской Федерации, к компетенции которых отнесен прием заявлений о выдаче па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дипломатическими представительствами и консульскими учреждениями РФ нововведение будет применяться с 1 января 2016 года, а со дня вступления в силу Постановления и до этой даты – по мере их оснащения соответствующими программно-техническими средств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274" w:before="0" w:after="0"/>
        <w:outlineLvl w:val="0"/>
        <w:rPr>
          <w:rFonts w:ascii="Times New Roman" w:hAnsi="Times New Roman" w:cs="Times New Roman"/>
          <w:b/>
          <w:b/>
          <w:bCs/>
          <w:color w:val="456EE0"/>
          <w:kern w:val="2"/>
          <w:sz w:val="28"/>
          <w:szCs w:val="28"/>
          <w:lang w:eastAsia="ru-RU"/>
        </w:rPr>
      </w:pPr>
      <w:r>
        <w:rPr>
          <w:rFonts w:cs="Times New Roman" w:ascii="Times New Roman" w:hAnsi="Times New Roman"/>
          <w:b/>
          <w:bCs/>
          <w:color w:val="456EE0"/>
          <w:kern w:val="2"/>
          <w:sz w:val="28"/>
          <w:szCs w:val="28"/>
          <w:lang w:eastAsia="ru-RU"/>
        </w:rPr>
        <w:t>Красноярская транспортная прокуратура разъясняет</w:t>
      </w:r>
    </w:p>
    <w:p>
      <w:pPr>
        <w:pStyle w:val="Normal"/>
        <w:numPr>
          <w:ilvl w:val="0"/>
          <w:numId w:val="0"/>
        </w:numPr>
        <w:shd w:fill="FFFFFF" w:val="clear"/>
        <w:spacing w:lineRule="auto" w:line="240" w:before="0" w:after="0"/>
        <w:textAlignment w:val="baseline"/>
        <w:outlineLvl w:val="0"/>
        <w:rPr>
          <w:rFonts w:ascii="inherit;Times New Roman" w:hAnsi="inherit;Times New Roman" w:cs="inherit;Times New Roman"/>
          <w:b/>
          <w:b/>
          <w:bCs/>
          <w:color w:val="2483CA"/>
          <w:kern w:val="2"/>
          <w:sz w:val="24"/>
          <w:szCs w:val="24"/>
          <w:lang w:eastAsia="ru-RU"/>
        </w:rPr>
      </w:pPr>
      <w:r>
        <w:rPr>
          <w:rFonts w:cs="inherit;Times New Roman" w:ascii="inherit;Times New Roman" w:hAnsi="inherit;Times New Roman"/>
          <w:b/>
          <w:bCs/>
          <w:color w:val="2483CA"/>
          <w:kern w:val="2"/>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cs="Times New Roman"/>
          <w:color w:val="2483CA"/>
          <w:kern w:val="2"/>
          <w:sz w:val="24"/>
          <w:szCs w:val="24"/>
          <w:lang w:eastAsia="ru-RU"/>
        </w:rPr>
      </w:pPr>
      <w:r>
        <w:rPr>
          <w:rFonts w:cs="Times New Roman" w:ascii="Times New Roman" w:hAnsi="Times New Roman"/>
          <w:color w:val="2483CA"/>
          <w:kern w:val="2"/>
          <w:sz w:val="24"/>
          <w:szCs w:val="24"/>
          <w:lang w:eastAsia="ru-RU"/>
        </w:rPr>
        <w:t>Кто и за что вправе высадить пассажира из поезда?</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Согласно п.3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111 пассажир может быть удален из поезда:</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равилами перевозок пассажиров, багажа, грузобагажа;</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иных случаях, установленных законодательством Российской Федерации, например, задержание лица работниками органов внутренних дел по подозрению в совершении преступления в порядке, предусмотренном уголовно-процессуальным законодательством Российской Федерации.</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п.201 Правил перевозок пассажиров, багажа и грузобагажа на федеральном железнодорожном транспорте, утвержденных приказом МПС РФ от 26.07.2002 №30 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shd w:fill="FFFFFF" w:val="clear"/>
        <w:spacing w:lineRule="atLeast" w:line="336" w:before="0" w:after="150"/>
        <w:jc w:val="both"/>
        <w:textAlignment w:val="baseline"/>
        <w:rPr/>
      </w:pPr>
      <w:r>
        <w:rPr>
          <w:rFonts w:cs="Times New Roman" w:ascii="Times New Roman" w:hAnsi="Times New Roman"/>
          <w:color w:val="000000"/>
          <w:sz w:val="24"/>
          <w:szCs w:val="24"/>
          <w:lang w:eastAsia="ru-RU"/>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shd w:fill="FFFFFF" w:val="clear"/>
        <w:spacing w:lineRule="atLeast" w:line="336" w:before="0" w:after="1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ст.11.18 Кодекса Российской Федерации об административных правонарушениях за безбилетный проезд в пригородном поезде предусмотрено наказание в виде наложения административного штрафа в размере ста рублей; в поезде местного и дальнего сообщения - в размере двухсот рублей. За провоз без билета детей, проезд которых подлежит частичной оплате, предусмотрено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numPr>
          <w:ilvl w:val="0"/>
          <w:numId w:val="0"/>
        </w:numPr>
        <w:shd w:fill="FFFFFF" w:val="clear"/>
        <w:spacing w:lineRule="auto" w:line="240" w:before="0" w:after="0"/>
        <w:textAlignment w:val="baseline"/>
        <w:outlineLvl w:val="0"/>
        <w:rPr>
          <w:rFonts w:ascii="inherit;Times New Roman" w:hAnsi="inherit;Times New Roman" w:cs="inherit;Times New Roman"/>
          <w:color w:val="2483CA"/>
          <w:kern w:val="2"/>
          <w:sz w:val="38"/>
          <w:szCs w:val="38"/>
          <w:lang w:eastAsia="ru-RU"/>
        </w:rPr>
      </w:pPr>
      <w:r>
        <w:rPr>
          <w:rFonts w:cs="inherit;Times New Roman" w:ascii="inherit;Times New Roman" w:hAnsi="inherit;Times New Roman"/>
          <w:color w:val="2483CA"/>
          <w:kern w:val="2"/>
          <w:sz w:val="38"/>
          <w:szCs w:val="38"/>
          <w:lang w:eastAsia="ru-RU"/>
        </w:rPr>
      </w:r>
    </w:p>
    <w:p>
      <w:pPr>
        <w:pStyle w:val="Normal"/>
        <w:numPr>
          <w:ilvl w:val="0"/>
          <w:numId w:val="0"/>
        </w:numPr>
        <w:shd w:fill="FFFFFF" w:val="clear"/>
        <w:spacing w:lineRule="auto" w:line="240" w:before="0" w:after="0"/>
        <w:textAlignment w:val="baseline"/>
        <w:outlineLvl w:val="0"/>
        <w:rPr>
          <w:rFonts w:ascii="Times New Roman" w:hAnsi="Times New Roman" w:cs="Times New Roman"/>
          <w:color w:val="2483CA"/>
          <w:kern w:val="2"/>
          <w:sz w:val="28"/>
          <w:szCs w:val="28"/>
          <w:lang w:eastAsia="ru-RU"/>
        </w:rPr>
      </w:pPr>
      <w:r>
        <w:rPr>
          <w:rFonts w:cs="Times New Roman" w:ascii="Times New Roman" w:hAnsi="Times New Roman"/>
          <w:color w:val="2483CA"/>
          <w:kern w:val="2"/>
          <w:sz w:val="28"/>
          <w:szCs w:val="28"/>
          <w:lang w:eastAsia="ru-RU"/>
        </w:rPr>
        <w:t>Разъяснение изменений в законодательстве о частной детективной и охранной деятельности</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Федеральным законом от 23.06.2014 № 158-ФЗ «О внесении изменений в статью 11.1 Закона Российской Федерации «О частной детективной и охранной деятельности в Российской Федерации», вступившим в силу с 05.07.2014 изменены и дополнены отдельные положения законодательства о частной детективной и охранной деятельности.</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Необходимость внесения указанных изменений, направленных на повышение дисциплины и профессионального уровня частных охранников, обусловлена тем, что действующая редакция Закона Российской Федерации от 11.03.1992 № 2487-1 «О частной детективной и охранной деятельности в Российской Федерации» не позволяет обоснованно принимать решения о возможности приобретения либо отказа в приобретении правового статуса частного охранника гражданам, неоднократно привлеченным к административной ответственности за совершение административных правонарушений против порядка управления, посягающих на институты государственной власти, общественный порядок и общественную безопасность, в области незаконного оборота наркотических средств, психотропных веществ или их аналогов и потребления наркотических средств или психотропных веществ без назначения врача.</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Таким образом, законодательством не исключается возможность приобретения правового статуса частного охранника и использования специальных средств гражданами, неоднократно совершавшими вышеуказанные правонарушения, что, в конечном счете, может привести к совершению более тяжких преступлений.</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Учитывая изложенное, часть 2 статьи 11.1 Закона дополнена пунктами 12 и 13, в соответствии с которыми лица, повторно привлеченные в течение одного года к административной ответственности за совершение вышеуказанных административных правонарушений, а также лица, подвергнутые административному наказанию за потребление наркотических средств или психотропных веществ без назначения врача, не смогут претендовать на приобретение правового статуса частного охранника до окончания срока, в течение которого лицо считается подвергнутым административному наказанию.</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Кроме того, в соответствии с указанной правовой позицией изменен также пункт 1 части 4 статьи 11.1 Закона, согласно новой редакции которого удостоверение частного охранника в случае повторного привлечения в течение одного года частного охранника к административной ответственности за совершение указанных выше административных правонарушений, а также привлечения его к административной ответственности за потребление наркотических средств или психотропных веществ без назначения врача подлежит аннулированию.</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Данные поправки позволят восполнить имеющийся пробел и упорядочить процедуру приобретения правового статуса частного охранника.</w:t>
      </w:r>
    </w:p>
    <w:p>
      <w:pPr>
        <w:pStyle w:val="Normal"/>
        <w:numPr>
          <w:ilvl w:val="0"/>
          <w:numId w:val="0"/>
        </w:numPr>
        <w:shd w:fill="FFFFFF" w:val="clear"/>
        <w:spacing w:lineRule="auto" w:line="240" w:before="0" w:after="0"/>
        <w:textAlignment w:val="baseline"/>
        <w:outlineLvl w:val="0"/>
        <w:rPr>
          <w:rFonts w:ascii="inherit;Times New Roman" w:hAnsi="inherit;Times New Roman" w:cs="inherit;Times New Roman"/>
          <w:color w:val="2483CA"/>
          <w:kern w:val="2"/>
          <w:sz w:val="38"/>
          <w:szCs w:val="38"/>
          <w:lang w:eastAsia="ru-RU"/>
        </w:rPr>
      </w:pPr>
      <w:r>
        <w:rPr>
          <w:rFonts w:cs="inherit;Times New Roman" w:ascii="inherit;Times New Roman" w:hAnsi="inherit;Times New Roman"/>
          <w:color w:val="2483CA"/>
          <w:kern w:val="2"/>
          <w:sz w:val="38"/>
          <w:szCs w:val="38"/>
          <w:lang w:eastAsia="ru-RU"/>
        </w:rPr>
      </w:r>
    </w:p>
    <w:p>
      <w:pPr>
        <w:pStyle w:val="Normal"/>
        <w:numPr>
          <w:ilvl w:val="0"/>
          <w:numId w:val="0"/>
        </w:numPr>
        <w:shd w:fill="FFFFFF" w:val="clear"/>
        <w:spacing w:lineRule="auto" w:line="240" w:before="0" w:after="0"/>
        <w:textAlignment w:val="baseline"/>
        <w:outlineLvl w:val="0"/>
        <w:rPr>
          <w:rFonts w:ascii="inherit;Times New Roman" w:hAnsi="inherit;Times New Roman" w:cs="inherit;Times New Roman"/>
          <w:color w:val="2483CA"/>
          <w:kern w:val="2"/>
          <w:sz w:val="28"/>
          <w:szCs w:val="28"/>
          <w:lang w:eastAsia="ru-RU"/>
        </w:rPr>
      </w:pPr>
      <w:r>
        <w:rPr>
          <w:rFonts w:cs="inherit;Times New Roman" w:ascii="inherit;Times New Roman" w:hAnsi="inherit;Times New Roman"/>
          <w:color w:val="2483CA"/>
          <w:kern w:val="2"/>
          <w:sz w:val="28"/>
          <w:szCs w:val="28"/>
          <w:lang w:eastAsia="ru-RU"/>
        </w:rPr>
        <w:t>Разъяснение изменений в законодательстве о частной детективной и охранной деятельности</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Федеральным законом от 23.06.2014 № 158-ФЗ «О внесении изменений в статью 11.1 Закона Российской Федерации «О частной детективной и охранной деятельности в Российской Федерации», вступившим в силу с 05.07.2014 изменены и дополнены отдельные положения законодательства о частной детективной и охранной деятельности.</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Необходимость внесения указанных изменений, направленных на повышение дисциплины и профессионального уровня частных охранников, обусловлена тем, что действующая редакция Закона Российской Федерации от 11.03.1992 № 2487-1 «О частной детективной и охранной деятельности в Российской Федерации» не позволяет обоснованно принимать решения о возможности приобретения либо отказа в приобретении правового статуса частного охранника гражданам, неоднократно привлеченным к административной ответственности за совершение административных правонарушений против порядка управления, посягающих на институты государственной власти, общественный порядок и общественную безопасность, в области незаконного оборота наркотических средств, психотропных веществ или их аналогов и потребления наркотических средств или психотропных веществ без назначения врача.</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Таким образом, законодательством не исключается возможность приобретения правового статуса частного охранника и использования специальных средств гражданами, неоднократно совершавшими вышеуказанные правонарушения, что, в конечном счете, может привести к совершению более тяжких преступлений.</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Учитывая изложенное, часть 2 статьи 11.1 Закона дополнена пунктами 12 и 13, в соответствии с которыми лица, повторно привлеченные в течение одного года к административной ответственности за совершение вышеуказанных административных правонарушений, а также лица, подвергнутые административному наказанию за потребление наркотических средств или психотропных веществ без назначения врача, не смогут претендовать на приобретение правового статуса частного охранника до окончания срока, в течение которого лицо считается подвергнутым административному наказанию.</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Кроме того, в соответствии с указанной правовой позицией изменен также пункт 1 части 4 статьи 11.1 Закона, согласно новой редакции которого удостоверение частного охранника в случае повторного привлечения в течение одного года частного охранника к административной ответственности за совершение указанных выше административных правонарушений, а также привлечения его к административной ответственности за потребление наркотических средств или психотропных веществ без назначения врача подлежит аннулированию.</w:t>
      </w:r>
    </w:p>
    <w:p>
      <w:pPr>
        <w:pStyle w:val="Normal"/>
        <w:shd w:fill="FFFFFF" w:val="clear"/>
        <w:spacing w:lineRule="atLeast" w:line="336" w:before="0" w:after="150"/>
        <w:jc w:val="both"/>
        <w:textAlignment w:val="baseline"/>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t>Данные поправки позволят восполнить имеющийся пробел и упорядочить процедуру приобретения правового статуса частного охранника.</w:t>
      </w:r>
    </w:p>
    <w:p>
      <w:pPr>
        <w:pStyle w:val="Normal"/>
        <w:rPr>
          <w:rFonts w:ascii="inherit;Times New Roman" w:hAnsi="inherit;Times New Roman" w:cs="inherit;Times New Roman"/>
          <w:color w:val="000000"/>
          <w:sz w:val="21"/>
          <w:szCs w:val="21"/>
          <w:lang w:eastAsia="ru-RU"/>
        </w:rPr>
      </w:pPr>
      <w:r>
        <w:rPr>
          <w:rFonts w:cs="inherit;Times New Roman" w:ascii="inherit;Times New Roman" w:hAnsi="inherit;Times New Roman"/>
          <w:color w:val="000000"/>
          <w:sz w:val="21"/>
          <w:szCs w:val="21"/>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Прокуратура Красноярского края</dc:creator>
  <dc:description/>
  <cp:keywords/>
  <dc:language>en-US</dc:language>
  <cp:lastModifiedBy>Прокуратура Красноярского края</cp:lastModifiedBy>
  <dcterms:modified xsi:type="dcterms:W3CDTF">2014-12-30T06:31:00Z</dcterms:modified>
  <cp:revision>1</cp:revision>
  <dc:subject/>
  <dc:title>Красноярская транспортная прокуратура разъясняет</dc:title>
</cp:coreProperties>
</file>