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 наш друг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ировского района в сентябре 2013 года  проведена проверка исполнения требований законодательства об образовании муниципальными общеобразовательными учреждениями Пир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проверки выявлены нарушения требования законодательства об образовании в деятельности муниципальных казенных общеобразовательных учреждений Пиров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были охвачены компьютерные классы обще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СанПин 2.2.2./2.4.1340-03 «Гигиенические требования к персональным электронно-вычислительным машинам и организации рабо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инстве компьютерных классов сельских поселений выявлены нарушения в части расположения рабочих столов,  а также несоблюдения расстояния между рабочими столами с видеомониторами; несоответствие рабочих стульев требованиям, необходимым для работы с электронно-вычислитель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обстоятельства свидетельствуют о нарушении общеобразовательными учреждениями требований законодательства об образовании, о санитарно-эпидемиологическом благополучии населения, ненадлежащей организации работы учреждения при создании условий, гарантирующих охрану и укрепление здоровья обучающихся, воспитанников, что является недопустим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45 ГПК РФ прокурор Пировского района обратился в Пировский районный суд с исковыми заявлениями в защиту неопределенного круга лиц, в защиту детства. В настоящее время исковые заявления Пировским районным судом рассмотрены, общеобразовательными учреждениями ведется работа по устранению выявленных нарушений действующего законодательства, устранения нарушений находятся на контроле в прокуратуре района.</w:t>
      </w:r>
    </w:p>
    <w:p>
      <w:pPr>
        <w:pStyle w:val="TextBodyIndent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В.О. Кар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0:00Z</dcterms:created>
  <dc:creator>Виктория</dc:creator>
  <dc:description/>
  <cp:keywords/>
  <dc:language>en-US</dc:language>
  <cp:lastModifiedBy>Виктория</cp:lastModifiedBy>
  <dcterms:modified xsi:type="dcterms:W3CDTF">2013-10-06T13:00:00Z</dcterms:modified>
  <cp:revision>2</cp:revision>
  <dc:subject/>
  <dc:title/>
</cp:coreProperties>
</file>