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8"/>
          <w:szCs w:val="28"/>
        </w:rPr>
        <w:t>Владельцы земельных участков, прилегающих к лесу, обязаны обеспечивать его пожарную безопасно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ило в силу постановление Правительства РФ от 18 августа 2016 г. № 807 "О внесении изменений в некоторые акты Правительства Российской Федерации по вопросу обеспечения пожарной безопасности территорий". Согласно указанному правовому акту владельцы и пользователи земельных участков, прилегающих к лесу, должны очищать их от сухой травы, опавших листьев и стеблей после уборки урожая, порубочных остатков, мусора и других горючих материалов на полосе не менее 10 м от леса до участка. В качестве альтернативы владельцам таких участков предлагается отделить лес противопожарной минерализованной полосой шириной не менее 0,5 м или иным противопожарным барьером. Обеспечивать пожарную безопасность и выполнение правила противопожарного режима на своем участке необходимо будет постоянно в период со дня схода снежного покрова до установления устойчивой дождливой осенней погоды или образования снежного покров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ые правила действуют как в отношении физических лиц и юридических лиц, так и в отношении органов власти всех уровней (п. 72.3 Правил противопожарного режима в РФ, п. 9.1 Правил пожарной безопасности в лесах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 нарушение правил пожарной безопасности в лесах установлена административная ответственность в виде предупреждения или штрафа в размере от 1,5 тыс. до 3 тыс. руб. для граждан, от 10 тыс. до 20 тыс. руб. для должностных лиц, от 50 тыс. до 200 тыс. руб. для юридических лиц (ч. 1 ст. 8.32 КоАП). При этом за нарушение этих правил в условиях особого противопожарного режима предусмотрены гораздо большие размеры штрафов: от 4 тыс. до 5 тыс. руб. для граждан, от 20 тыс. до 40 тыс. руб. для должностных лиц, от 300 тыс. до 500 тыс. руб. для юридических лиц (ч. 3 ст. 8.32 КоАП РФ). Если нарушение правил пожарной безопасности привело к возникновению лесного пожара без причинения тяжкого вреда здоровью человека, то гражданин за это может быть оштрафован на 5 тыс. руб., должностное лицо - на 50 тыс. руб., а юридическое лицо - на сумму от 500 тыс. до 1 млн руб. (ч. 4 ст. 8.32 КоАП РФ). Важно, что индивидуальные предприниматели за нарушение правил пожарной безопасности несут ответственность как юридические лица (прим. в ст. 8.32 КоАП РФ).</w:t>
      </w:r>
    </w:p>
    <w:p>
      <w:pPr>
        <w:pStyle w:val="Style15"/>
        <w:shd w:fill="FFFFFF" w:val="clear"/>
        <w:spacing w:lineRule="exact" w:line="240" w:before="0" w:after="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курор Пировского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ладший советник юстиции </w:t>
        <w:tab/>
        <w:tab/>
        <w:tab/>
        <w:tab/>
        <w:tab/>
        <w:t xml:space="preserve">      В.В. Федорцов</w:t>
      </w:r>
    </w:p>
    <w:p>
      <w:pPr>
        <w:pStyle w:val="Normal"/>
        <w:jc w:val="right"/>
        <w:rPr/>
      </w:pPr>
      <w:r>
        <w:rPr/>
        <w:t>18.02.201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6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39:00Z</dcterms:created>
  <dc:creator>Ws_1722</dc:creator>
  <dc:description/>
  <cp:keywords/>
  <dc:language>en-US</dc:language>
  <cp:lastModifiedBy>Прокуратура Красноярского края</cp:lastModifiedBy>
  <dcterms:modified xsi:type="dcterms:W3CDTF">2017-12-29T05:39:00Z</dcterms:modified>
  <cp:revision>2</cp:revision>
  <dc:subject/>
  <dc:title/>
</cp:coreProperties>
</file>