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куратурой Пировского района при осуществлении надзора за исполнением законодательства при реализации приоритетного национального проекта «Образование», законодательства о противодействии экстремистской деятельности установлено, что в муниципальном казенном образовательном учреждении  «Икшурминская средняя общеобразовательная школа», осуществляющем учебный процесс по программе общего образования, имеется беспрепятственный доступ обучающихся через сеть «Интернет» к программам, несовместимым с задачами их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нарушение ст.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5.07.2002г. №114-ФЗ «О противодействии экстремистской деятельности», ст.ст. 12,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.12.2012 № 273-ФЗ «Об образовании в Российской Федерации», ст. 14.1 Федерального закона от 24.07.1998 № 124-ФЗ «Об основах прав ребенка в Российской Федерации» в МКОУ «Икшурминская средняя общеобразовательная школа», в которой имеются условия для беспрепятственного доступа обучающихся к сайтам и материалам экстремистской направленности, о пропаганде насилия и жестокости, информации по изготовлению и приобретению наркотических средств, порнографической  и иной информации, причиняющей вред здоровью, нравственному и духовному развитию несовершеннолет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рки в МКОУ «Икшурминская средняя общеобразовательная школа» установлено, что школьные компьютеры контентной фильтрацией, препятствующей доступу несовершеннолетних к запрещенным сайтам не осна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школьного компьютера  был осуществлен выход на страницы сайтов содержащих информацию по изготовлению и приобретению курительных смесей, порнографического (досуг в Красноярске) и экстремистского содержания (Россия для русск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проверки установлено, что в указанном учреждении на компьютерах, подключенных к сети «Интернет», имеется доступ обучающихся к сайтам и материалам экстремистской направленности, о пропаганде насилия и  жестокости, наркотической, порнографической  и иной информации, причиняющей вред здоровью, нравственному и духовному развитию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арушений в адрес директора МКОУ «Икшурминская СОШ» внесено представление, по результатам рассмотрения которого нарушения устранены, 1 лицо привлечено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6:00Z</dcterms:created>
  <dc:creator>Виктория</dc:creator>
  <dc:description/>
  <cp:keywords/>
  <dc:language>en-US</dc:language>
  <cp:lastModifiedBy>dns-shop</cp:lastModifiedBy>
  <dcterms:modified xsi:type="dcterms:W3CDTF">2014-06-29T07:10:00Z</dcterms:modified>
  <cp:revision>3</cp:revision>
  <dc:subject/>
  <dc:title/>
</cp:coreProperties>
</file>